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5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吴春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语文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四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肖金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四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云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四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赵梓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肖金航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3-3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打工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平时工作繁忙，很少有时间督促孩子的学习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6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9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1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肖金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肖金航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2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单云飞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2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肖金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肖金航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2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 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3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赵梓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肖金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肖金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单云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肖金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肖金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肖振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肖金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肖振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肖金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肖振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肖金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肖振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肖金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肖振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   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肖金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赵梓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肖金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单云飞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肖金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1525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Administrators</dc:creator>
  <dc:description/>
  <dc:language>en-US</dc:language>
  <cp:lastModifiedBy>春亚</cp:lastModifiedBy>
  <cp:lastPrinted>2019-02-15T10:54:00Z</cp:lastPrinted>
  <dcterms:modified xsi:type="dcterms:W3CDTF">2023-01-06T15:47:3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169CEE8E490B933416F1906EED29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