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曾兰兰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语文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六（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张韶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六（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杭诗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六（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郑经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变学生的思想观念，与家长多</w:t>
            </w:r>
            <w:r>
              <w:rPr>
                <w:rFonts w:ascii="宋体" w:hAnsi="宋体" w:cs="宋体"/>
                <w:sz w:val="24"/>
              </w:rPr>
              <w:t>沟</w:t>
            </w:r>
            <w:r>
              <w:rPr>
                <w:rFonts w:ascii="宋体" w:hAnsi="宋体" w:cs="宋体"/>
                <w:sz w:val="24"/>
              </w:rPr>
              <w:t>通，争取家校合力，培养学生的学习兴趣，转变学习态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成立“手拉于“互助小组，以优带差，辅导帮助他们，利用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ascii="宋体" w:hAnsi="宋体" w:cs="宋体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及时鼓励表扬，树</w:t>
            </w:r>
            <w:r>
              <w:rPr>
                <w:rFonts w:ascii="宋体" w:hAnsi="宋体" w:cs="宋体"/>
                <w:sz w:val="24"/>
                <w:lang w:eastAsia="zh-CN"/>
              </w:rPr>
              <w:t>立</w:t>
            </w:r>
            <w:r>
              <w:rPr>
                <w:rFonts w:ascii="宋体" w:hAnsi="宋体" w:cs="宋体"/>
                <w:sz w:val="24"/>
              </w:rPr>
              <w:t>学习信心，课堂上多提问，引导他们多发言，同时加强阅读理</w:t>
            </w:r>
            <w:r>
              <w:rPr>
                <w:rFonts w:ascii="宋体" w:hAnsi="宋体" w:cs="宋体"/>
                <w:sz w:val="24"/>
              </w:rPr>
              <w:t>解</w:t>
            </w:r>
            <w:r>
              <w:rPr>
                <w:rFonts w:ascii="宋体" w:hAnsi="宋体" w:cs="宋体"/>
                <w:sz w:val="24"/>
              </w:rPr>
              <w:t>和习作表达方面的训练，争取成绩有所提高。</w:t>
            </w:r>
            <w:r>
              <w:rPr>
                <w:rFonts w:ascii="宋体" w:hAnsi="宋体" w:cs="宋体"/>
                <w:sz w:val="24"/>
                <w:lang w:eastAsia="zh-CN"/>
              </w:rPr>
              <w:t>四、充分了解现行学习情况，教给正确的学习方法，使他们朝正确的方向发展；利用课余时间，多加辅导，提高学习成绩；适当放宽学习要求，作业要求也可以分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杭诗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.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lang w:eastAsia="zh-CN"/>
              </w:rPr>
              <w:t>单亲家庭，母亲忙于生计，没有太多的时间关心帮助孩子。孩子又懒又馋，自觉性不够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嘴里经常叽里咕噜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继续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积极热心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出不足之处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明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学期努力的方向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写工整，写正确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不拖拉，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时完成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作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为习惯的自我约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质量，少写错别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养成良好的学习习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完成每一次、每一项作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84"/>
        <w:gridCol w:w="3312"/>
        <w:gridCol w:w="1398"/>
        <w:gridCol w:w="974"/>
      </w:tblGrid>
      <w:tr>
        <w:trPr>
          <w:trHeight w:val="1847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</w:tr>
      <w:tr>
        <w:trPr>
          <w:trHeight w:val="938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边亲朋好友是否关心孩子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家孩子学习是否积极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?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荣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欣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一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欣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一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董芯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u w:val="dotted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447939434</cp:lastModifiedBy>
  <cp:lastPrinted>2019-02-15T10:54:00Z</cp:lastPrinted>
  <dcterms:modified xsi:type="dcterms:W3CDTF">2023-01-06T12:50:28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2359B12C494CB62D6B2E10F09C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