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left="0" w:right="0" w:firstLine="643"/>
        <w:jc w:val="left"/>
        <w:textAlignment w:val="auto"/>
        <w:rPr/>
      </w:pPr>
      <w:r>
        <w:rPr>
          <w:rFonts w:cs="宋体" w:ascii="宋体" w:hAnsi="宋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魏村小学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～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教师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参加学术组织情况汇总表</w:t>
      </w:r>
    </w:p>
    <w:tbl>
      <w:tblPr>
        <w:tblW w:w="82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090"/>
        <w:gridCol w:w="5196"/>
        <w:gridCol w:w="1336"/>
      </w:tblGrid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组织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00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领   衔 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小学语文教学黄华萍优秀教师培育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-202306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乡村小学语文黄华萍骨干教师培育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-20210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乡村小学语文黄华萍骨干教师培育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-202208</w:t>
            </w:r>
          </w:p>
        </w:tc>
      </w:tr>
      <w:tr>
        <w:trPr>
          <w:trHeight w:val="400" w:hRule="atLeast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  加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室（站）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恽慧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钱丽美名校长成长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亚静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彩虹名班主任成长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1-202201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蓉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乡村小学语文黄华萍骨干教师培育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-20210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燕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章丽红培育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-20210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群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敏杰小学数学乡村教育带头人培育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今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霞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乡村小学语文黄华萍骨干教师培育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-20210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婧扬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张志芳培育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-20210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乡村小学语文薛辉骨干教师培育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8-20210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丹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乡村小学体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培育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-20220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雪军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乡村小学体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建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干教师培育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-20220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黄华萍乡村小学语文骨干教师培育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-20220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斐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芬乡村教育带头人培育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-202208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江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月红常州市乡村小学语文骨干教师培育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8-20220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994" w:leader="none"/>
        <w:tab w:val="center" w:pos="4153" w:leader="none"/>
        <w:tab w:val="right" w:pos="8306" w:leader="none"/>
      </w:tabs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44:00Z</dcterms:created>
  <dc:creator>Administrator</dc:creator>
  <dc:description/>
  <dc:language>en-US</dc:language>
  <cp:lastModifiedBy>Administrator</cp:lastModifiedBy>
  <cp:lastPrinted>2020-12-23T13:35:00Z</cp:lastPrinted>
  <dcterms:modified xsi:type="dcterms:W3CDTF">2023-01-06T13:03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B6A89FDEC4E13803E4A8AEADB87A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