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1928"/>
        <w:jc w:val="left"/>
        <w:textAlignment w:val="auto"/>
        <w:rPr/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魏村小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～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课题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教科研获奖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421640</wp:posOffset>
                </wp:positionV>
                <wp:extent cx="5805170" cy="619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631"/>
                              <w:gridCol w:w="1436"/>
                              <w:gridCol w:w="1050"/>
                              <w:gridCol w:w="900"/>
                              <w:gridCol w:w="640"/>
                              <w:gridCol w:w="1023"/>
                              <w:gridCol w:w="93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1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、获奖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课题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成员数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获奖级别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等次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《小学语文非连续性文本教学实践探索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江苏省教育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黄华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省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《对话语域下的类文阅读教学研究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常州市教育科学研究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黄华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《小学语文非连续性文本教学的实践研究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常州市教育科学研究院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黄华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小学美术课堂欣赏教学的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张婧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小学数学教学中思维导图的有效运用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曹乃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小学语文教学中读写结合促进习作的策略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陈莉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ind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霞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《小学中年级整本书阅读教学的策略研究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殷蓉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《基于深度学习下的小学信息技术与科学学科的教学策略研究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曹敏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毛燕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指向学科核心素养的小学体育课堂常规研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施丹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自制器材在小学体育活动中的应用研究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施丹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奚雪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《小学语文教学中有效渗透 “向读学写”的策略研究 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邹江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《小学低年级数学教学中生成性学习资源开发与利用的实践研究》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戴晓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关于魏村眼镜市场回暖现象的研究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 xml:space="preserve">吴云鹏宋群花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暖蛋 • 萌鸡 • 江娃 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关于“芦丁鸡”水床和孵化箱两种孵化方法的对比研究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新北区教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发展中心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高晓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毛燕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13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487.7pt;mso-wrap-distance-left:9pt;mso-wrap-distance-right:9pt;mso-wrap-distance-top:0pt;mso-wrap-distance-bottom:0pt;margin-top:33.2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631"/>
                        <w:gridCol w:w="1436"/>
                        <w:gridCol w:w="1050"/>
                        <w:gridCol w:w="900"/>
                        <w:gridCol w:w="640"/>
                        <w:gridCol w:w="1023"/>
                        <w:gridCol w:w="93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91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一、获奖成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课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组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课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课题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成员数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获奖级别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等次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《小学语文非连续性文本教学实践探索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江苏省教育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黄华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省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《对话语域下的类文阅读教学研究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常州市教育科学研究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黄华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《小学语文非连续性文本教学的实践研究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常州市教育科学研究院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黄华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吴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小学美术课堂欣赏教学的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张婧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小学数学教学中思维导图的有效运用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曹乃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小学语文教学中读写结合促进习作的策略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陈莉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ind w:firstLine="21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徐霞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《小学中年级整本书阅读教学的策略研究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殷蓉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张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《基于深度学习下的小学信息技术与科学学科的教学策略研究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曹敏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毛燕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指向学科核心素养的小学体育课堂常规研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施丹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10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自制器材在小学体育活动中的应用研究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施丹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奚雪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《小学语文教学中有效渗透 “向读学写”的策略研究 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徐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邹江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《小学低年级数学教学中生成性学习资源开发与利用的实践研究》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戴晓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关于魏村眼镜市场回暖现象的研究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 xml:space="preserve">吴云鹏宋群花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暖蛋 • 萌鸡 • 江娃 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关于“芦丁鸡”水床和孵化箱两种孵化方法的对比研究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新北区教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发展中心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高晓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eastAsia="zh-CN"/>
                              </w:rPr>
                              <w:t>毛燕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13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Style17"/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度课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60"/>
        <w:gridCol w:w="1630"/>
        <w:gridCol w:w="960"/>
        <w:gridCol w:w="920"/>
        <w:gridCol w:w="980"/>
        <w:gridCol w:w="996"/>
      </w:tblGrid>
      <w:tr>
        <w:trPr>
          <w:trHeight w:val="582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已结题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课题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讫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鉴定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12-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语文高年级课堂随文小练笔的策略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教育科学研究规划领导小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华萍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莉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07</w:t>
            </w:r>
          </w:p>
        </w:tc>
      </w:tr>
      <w:tr>
        <w:trPr>
          <w:trHeight w:val="67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12-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导图在小学数学教学中的运用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新北区教师发展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翼香曹乃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07</w:t>
            </w:r>
          </w:p>
        </w:tc>
      </w:tr>
      <w:tr>
        <w:trPr>
          <w:trHeight w:val="8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.12-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.0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润泽文化的小学英语课型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新北区教师发展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恽慧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包亚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07</w:t>
            </w:r>
          </w:p>
        </w:tc>
      </w:tr>
      <w:tr>
        <w:trPr>
          <w:trHeight w:val="522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二、立项在研课题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组成员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项（备案）时间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向高阶思维发展的小学语文学程建构的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江苏省教育科学规划领导小组画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黄华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20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“魏”之旅：涵育“智慧”少年品格培塑工程的实践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教育科学规划领导小组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伟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华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21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10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向体育学科核心素养的小学自制体育器材研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常州市教育科学规划领导小组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丹丹</w:t>
            </w:r>
          </w:p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志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35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2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994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autoSpaceDE w:val="false"/>
      <w:spacing w:lineRule="exact" w:line="560"/>
      <w:ind w:firstLine="420"/>
    </w:pPr>
    <w:rPr>
      <w:rFonts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Administrator</dc:creator>
  <dc:description/>
  <dc:language>en-US</dc:language>
  <cp:lastModifiedBy>Administrator</cp:lastModifiedBy>
  <cp:lastPrinted>2020-12-23T13:35:00Z</cp:lastPrinted>
  <dcterms:modified xsi:type="dcterms:W3CDTF">2023-01-06T12:59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4E63FF3E467BAC0FD115AD9B9A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