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文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061219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安和巷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个讨人喜欢的小姑娘，老师喜欢你甜美的笑容，像向日葵一样照亮了整个教室，老师同学都能感受到你的温暖。你充满智慧的大脑，一次次精彩的富有创造力的发言，一次次优美生动地朗读，都让人赞叹不已！但是老师希望你能为更美好的女孩，还需要勤奋、持之以恒来增添你的魅力。如果你肯吃苦、能钻研，一定能更加灿烂夺目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与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58721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北园路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与你相处的每一个瞬间都是那样的精彩，犹如一张张定格的照片珍藏在了老师们的心中：课堂上你妙语连珠，阅读时你凝神静气，做作业时你专心投入，与人交往时你机智灵活，接受表扬时你神采飞扬……你是那样的真实、生动、聪明又可爱，让每一个在你身边的人都情不自禁地喜欢你，并以你为豪！努力吧，老师相信你的明天一定会更美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釔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618530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振兴西路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善良的女孩最让人欣赏！懂事的女孩最值得称赞！课堂上，你充满神采的眼睛证明了你的自信与专注；作业时，你总是独立思考、迅速高效，看到了你的认真与踏实；老师布置给你的任务，你总是一丝不苟地完成，让老师放心。你一直都是老师眼中非常赏识的学生，期待你像一匹驰骋苍茫的骏马，所向披靡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雨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0551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振兴路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喜欢你的文静稳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爱劳动讲礼貌；喜欢你认真学习的态度，作业总是那么认真；喜欢你专注听讲，回答问题落落大方；喜欢你的乖巧听话，能与同学们和睦相处。老师真高兴有你这样的学生！相信长大后的你一定会成为“班姬续史之姿，谢庭咏雪之态”一样的女子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丰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5130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中路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认真的男孩最让人欣赏！努力的男孩最惹人喜爱！懂事的男孩最值得称赞！课堂上，你总是专心致志、主动发言，证明了你的自信与睿智；作业时，你总是独立思考、迅速高效，看到了你的认真与踏实。你一直都是老师眼中非常赏识的学生，相信只要继续保持着这份热情，终有一天，你会拥有属于自己的灿烂人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严彬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611201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夏庄村柏树下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可爱的孩子，老师喜欢你上课回答问题认真的样子，喜欢你整洁干净的作业本，喜欢你关心同学，尊敬老师的彬彬有礼，更喜欢你课外知识丰富，认真阅读的样子。每天的语文课，因为有你的回答而精彩。你有远大的志向，心怀梦想，老师为你骄傲为你自豪。新学期希望你“直挂云帆济沧海”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铭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852503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漕分路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朗读时的你充满自信，表现出众；跑步时的你英姿飒飒，生机勃发；举手发言时的你跃跃欲试，灵气逼人。在你身上，老师看到了很强的爆发力，仿佛只要给你一个机会，就能一飞冲天。奈何本是翩翩状元郎，却总带着“无所谓”的随便之举，让你的发展受到了限制。孩子，习惯是自己的，成绩是自己的，未来更是自己的，何不多下一刻苦功，多创一片精彩呢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锦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061987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漕分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虽然言语不多，老师却默默地记下了你闪光的点点滴滴：你是一个聪明大气的男孩，有很强的集体荣誉感；你也是一个责任心强的男孩，每天都能把份内的事做得井井有条；课堂上你能积极思考，勇敢地表现自我。我相信：作为一个懂事而又好学的孩子，你一定会越来越好，用优异的成绩和自信的身影证明自己是最棒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贺梓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611765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香堤花园九栋丁单元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要说老师最放心谁来做班级事务？一定非你莫属！你处事沉稳，办事有条不紊，老师常常会暗叹你看待事物的成熟冷静和独特角度。这个学期你在各方面都进步明显，老师知道你在书法上也有不俗的成绩，如果能把这股劲放在平时的作业书写上就更好了！赞美是风，挫折是雪，愿你成为一棵坚定的树，从不轻易动摇，努力伸展枝叶，向着尽可能企及的高度，向上！向上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8744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安和巷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个懂事而又认真的女孩，上课时，你的专注力时刻紧紧跟随着老师，课堂上那双求知的大眼睛总能把老师深深地感动！翻开你的作业本，更是让大家赞不绝口。班级工作又那么认真负责，尽心尽职。新学期希望你“直挂云帆济沧海”，可爱的女孩，老师相信你的未来会更加精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hp</cp:lastModifiedBy>
  <cp:lastPrinted>2012-01-10T15:46:00Z</cp:lastPrinted>
  <dcterms:modified xsi:type="dcterms:W3CDTF">2023-01-04T05:09:13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9.1.0.5087</vt:lpwstr>
  </property>
</Properties>
</file>