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加强少先队组织教育  促进学生个性发展</w:t>
      </w:r>
    </w:p>
    <w:p>
      <w:pPr>
        <w:pStyle w:val="Normal"/>
        <w:jc w:val="center"/>
        <w:rPr>
          <w:rFonts w:ascii="楷体" w:hAnsi="楷体" w:eastAsia="楷体" w:cs="楷体"/>
          <w:sz w:val="28"/>
          <w:szCs w:val="28"/>
        </w:rPr>
      </w:pPr>
      <w:r>
        <w:rPr>
          <w:rFonts w:ascii="楷体" w:hAnsi="楷体" w:cs="楷体" w:eastAsia="楷体"/>
          <w:sz w:val="28"/>
          <w:szCs w:val="28"/>
        </w:rPr>
        <w:t>武进区漕桥小学   钱偲琳</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内容摘要：</w:t>
      </w:r>
      <w:r>
        <w:rPr>
          <w:rFonts w:ascii="楷体" w:hAnsi="楷体" w:cs="楷体" w:eastAsia="楷体"/>
          <w:sz w:val="28"/>
          <w:szCs w:val="28"/>
        </w:rPr>
        <w:t>国家的发展，社会的进步，关键在于人才的培养，人才的培养要从少年儿童抓起。少先队作为全国少年儿童的群众组织，以儿童为中心，与课堂教学相辅相成，对少年儿童的全面发展有重要意义。</w:t>
      </w:r>
    </w:p>
    <w:p>
      <w:pPr>
        <w:pStyle w:val="Normal"/>
        <w:jc w:val="left"/>
        <w:rPr>
          <w:rFonts w:ascii="楷体" w:hAnsi="楷体" w:eastAsia="楷体" w:cs="楷体"/>
          <w:sz w:val="28"/>
          <w:szCs w:val="28"/>
        </w:rPr>
      </w:pPr>
      <w:r>
        <w:rPr>
          <w:rFonts w:ascii="黑体;SimHei" w:hAnsi="黑体;SimHei" w:cs="黑体;SimHei" w:eastAsia="黑体;SimHei"/>
          <w:sz w:val="28"/>
          <w:szCs w:val="28"/>
        </w:rPr>
        <w:t>关键词：</w:t>
      </w:r>
      <w:r>
        <w:rPr>
          <w:rFonts w:ascii="楷体" w:hAnsi="楷体" w:cs="楷体" w:eastAsia="楷体"/>
          <w:sz w:val="28"/>
          <w:szCs w:val="28"/>
        </w:rPr>
        <w:t>少先队组织教育，个性化</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随着国家政治经济的不断发展，教育的重要性与日俱增。墨子曾说：“国有贤良之士众，则国家之治厚；贤良之士寡，则国家之治薄。”</w:t>
      </w:r>
      <w:r>
        <w:rPr>
          <w:rStyle w:val="FootnoteCharacters"/>
          <w:rStyle w:val="FootnoteAnchor"/>
          <w:rFonts w:ascii="宋体;SimSun" w:hAnsi="宋体;SimSun" w:cs="宋体;SimSun" w:eastAsia="宋体;SimSun"/>
          <w:sz w:val="28"/>
          <w:szCs w:val="28"/>
        </w:rPr>
        <w:footnoteReference w:id="2"/>
      </w:r>
      <w:r>
        <w:rPr>
          <w:rFonts w:ascii="宋体;SimSun" w:hAnsi="宋体;SimSun" w:cs="宋体;SimSun" w:eastAsia="宋体;SimSun"/>
          <w:sz w:val="28"/>
          <w:szCs w:val="28"/>
        </w:rPr>
        <w:t>充分说明了人才的重要性。教育作为培育人才的摇篮，不仅仅要培育符合社会需要的社会化人才，更要不断完善学生的个性，发现学生各方面的优势，促进学生个性的发展和创新能力的提高。少年儿童有很强的好奇心，思想活跃，富于想象，喜欢模仿，并且乐意吸收新鲜事物，少年儿童时期也是个性化形成和发展的关键时期。少先队组织教育作为中小学教育中必不可少的一部分，与课堂教学相辅相成，用丰富多彩的活动，巩固课堂成果，全面提高学生素质，促进学生个性化发展。</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少先队作为党领导下的少年儿童组织，根本任务是“培养对党和社会主义祖国的朴素感情，抓好少年儿童思想品德教育和精神素质培养……引导少年儿童立志向、有梦想，爱学习、爱劳动、爱祖国、为实现中国梦做好全面准备。”</w:t>
      </w:r>
      <w:r>
        <w:rPr>
          <w:rStyle w:val="FootnoteCharacters"/>
          <w:rStyle w:val="FootnoteAnchor"/>
          <w:rFonts w:ascii="宋体;SimSun" w:hAnsi="宋体;SimSun" w:cs="宋体;SimSun" w:eastAsia="宋体;SimSun"/>
          <w:sz w:val="28"/>
          <w:szCs w:val="28"/>
        </w:rPr>
        <w:footnoteReference w:id="3"/>
      </w:r>
      <w:r>
        <w:rPr>
          <w:rFonts w:ascii="宋体;SimSun" w:hAnsi="宋体;SimSun" w:cs="宋体;SimSun" w:eastAsia="宋体;SimSun"/>
          <w:sz w:val="28"/>
          <w:szCs w:val="28"/>
        </w:rPr>
        <w:t>以此来看少先队组织主要培养少先队员对党和国家的朴素感情，注重的是少年儿童思想意识教育，对儿童个性发展发面有所忽略。在少先队组织教育中对少先队员个性培养也有许多不足之处。</w:t>
      </w:r>
    </w:p>
    <w:p>
      <w:pPr>
        <w:pStyle w:val="Normal"/>
        <w:numPr>
          <w:ilvl w:val="0"/>
          <w:numId w:val="1"/>
        </w:numPr>
        <w:ind w:left="0"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个性化发展在少先队定位中被忽略</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国少年先锋队的教育目的是培养中国特色社会主义事业的合格建设者和可靠接班人强调了少年儿童对未来社会主义事业的服务和贡献，一定程度上忽视了以少先队员的需要、兴趣为发展目标。少先队组织要培养的是未来社会发展所需要的多方面的个性化人才，所以不仅要注重少先队组织教育的社会功能，也应更加重视少先队员个性化的发展，只有双发协调统一，才能更好地培养人才，为国家做贡献。</w:t>
      </w:r>
    </w:p>
    <w:p>
      <w:pPr>
        <w:pStyle w:val="Normal"/>
        <w:numPr>
          <w:ilvl w:val="0"/>
          <w:numId w:val="1"/>
        </w:numPr>
        <w:ind w:left="0"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少先队辅导员定位不明确</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少先队活动得组织管理上，少先队辅导员的定位也并不明确。少先队活动时少先队辅导员与少先队员互动、对少先队员进行教育的一种途径。如果少先队辅导员在活动过程中控制的过严，活动中少先队员的行为也会受到很大的限制。一味的思想灌输，忽视了少年儿童这个年龄应该有的好奇、好问、好动的特征。这样的活动，不能很好地激发少先队员参加的兴趣，也不利于学生的个性发展。如果少先队辅导员将活动全权交于少先队员们，这个年龄阶段的少先队员没有真正的独立性，脱离指导后，活动的效果和目的会产生偏差。一些少先队辅导员为保证活动的顺利进行，只能不断强调纪律，活动的设计过程也没有少先队员的参与，这样的活动，也没有给少先队员留下足够施展个性，发挥才能的空间。在一些少先队活动中，表演的学生激情昂扬，台下的学生昏昏欲睡、事不关己。学校升旗仪式的护旗手、升旗手都是各方面表现突出，乖巧听话的孩子，这样一部分表现不突出的学生就没有了对活动的直接体验，也不利于学生的个性发展。</w:t>
      </w:r>
    </w:p>
    <w:p>
      <w:pPr>
        <w:pStyle w:val="Normal"/>
        <w:ind w:firstLine="562"/>
        <w:jc w:val="left"/>
        <w:rPr>
          <w:rFonts w:ascii="宋体;SimSun" w:hAnsi="宋体;SimSun" w:eastAsia="宋体;SimSun" w:cs="宋体;SimSun"/>
          <w:sz w:val="28"/>
          <w:szCs w:val="28"/>
        </w:rPr>
      </w:pPr>
      <w:r>
        <w:rPr>
          <w:rFonts w:ascii="黑体;SimHei" w:hAnsi="黑体;SimHei" w:cs="黑体;SimHei" w:eastAsia="黑体;SimHei"/>
          <w:b/>
          <w:bCs/>
          <w:sz w:val="28"/>
          <w:szCs w:val="28"/>
        </w:rPr>
        <w:t>三、少先队活动形式和评价方面有所欠缺</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在少先队活动的形式和评价方面也有所欠缺。少先队的活动形式主要有大队活动、中队活动和小队活动，传统教育的“以教师为中心”的理念在少先队员心中和少先队活动中都留下了深深的烙印。由于场地、人员等的限制，部分活动只有少数少先队员可以亲身体会，实践体验对少年儿童的影响极其重要，毛泽东主席曾说过：“想知道梨子的味道，就要亲口尝一尝；想要学会游泳，就要在水中练习。”只有经历过在升旗仪式中、在少先队活动以及少先队组织工作中自己所扮演的角色，才能更好地激发、体会对党和祖国的热爱。少先队评价也是少先队教育中的重要一环，评价的好坏对整个少先队活动有指导作用。也能帮助辅导员发现少先队教育中的各种问题，便于改进自己的工作，了解学生。在很多少先队活动中，评价多集中于“活动主题是否符合少先队章程的要求”、“准备过程与活动展示由</w:t>
      </w:r>
      <w:r>
        <w:rPr>
          <w:rFonts w:eastAsia="宋体;SimSun" w:cs="宋体;SimSun" w:ascii="宋体;SimSun" w:hAnsi="宋体;SimSun"/>
          <w:sz w:val="28"/>
          <w:szCs w:val="28"/>
        </w:rPr>
        <w:t>70%</w:t>
      </w:r>
      <w:r>
        <w:rPr>
          <w:rFonts w:ascii="宋体;SimSun" w:hAnsi="宋体;SimSun" w:cs="宋体;SimSun" w:eastAsia="宋体;SimSun"/>
          <w:sz w:val="28"/>
          <w:szCs w:val="28"/>
        </w:rPr>
        <w:t>以上的队员参与”、“队员有收获、享受快乐、满意度高”等。已成人的视角对少先队活动进行评价本身具有一定局限性，评价中也没有说到是否增长了知识，发挥了队员的能动性，是否真正投入了感情，了解少先队员的兴趣需要。评价要以少先队员为主体，倾听少先队员的声音，才能促进活动的改进，提高活动的实效性。</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如何能够使少先队组织教育促进少年儿童的个性发展也是我们现在要不断追求的。</w:t>
      </w:r>
    </w:p>
    <w:p>
      <w:pPr>
        <w:pStyle w:val="Normal"/>
        <w:numPr>
          <w:ilvl w:val="0"/>
          <w:numId w:val="2"/>
        </w:numPr>
        <w:ind w:left="0"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活动内容有选择</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活动内容的选择要以促进个性化发展为前提，可以以当前社会的问题、以少年儿童关注的热点为题材，如：“杀马特”、校园暴力事件，很多学生将一些另类怪诞的形象当做是个性的表现，一些学生对于校园暴力没有正确的认识，认为只是学生之间的“打闹”。这些现象需要辅导员及教师对学生进行正确的引导，帮助他们形成正确的认识，追求独特性，并不是脱离大众，行为奇怪，而是良好品格和品质方面的独特性。少先队员活动形式的创新，也能更好地促进少年儿童个性发展。班级可以开展即兴队会或微队会，将队会的组织权利交给儿童，由他们来确定主题和组织方式，这样既能培养儿童的应变能力，表达能力，又能让少年儿童体会到他们在少先队组织中的主人翁感和荣誉感，逐步实现少先队“自动化”。在少先队活动中，辅导员作为指导者，为少年儿童设定一定的发展方向，引导少年儿童在自己的实践中懂得道理，获得知识，张扬个性。</w:t>
      </w:r>
    </w:p>
    <w:p>
      <w:pPr>
        <w:pStyle w:val="Normal"/>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评价方式有创新</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少先队组织活动的评价方式也要有所创新。多使用形成性评价，关注少年儿童在活动中的表现，从活动中的表现来评价少先队活动的有效性，发现少年儿童的潜质和优势。重视少年儿童在少先队活动中的体验，重视师生交流。可以从少先队活动是否满足少年儿童快乐、求知、交往等方面的需求，是否促进个性化发展，是否发挥了少年儿童的主体性和创造性这几方面评价，也可以从少年儿童在活动中的态度和习惯进行评价。评价的内容和形式也可多样化，强调参与、互动、自评和他评相结合。多用表扬性、鼓励性的评价语，鼓励少年儿童在活动中不断发挥自己的才能，张扬自己的个性。</w:t>
      </w:r>
    </w:p>
    <w:p>
      <w:pPr>
        <w:pStyle w:val="Normal"/>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三、环境阵地靠自主</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环境对少先队组织教育发展个性的功能也不可忽视。少先队活动阵地是少先队员参与管理，进行活动的场所，是能够对少年儿童产生多方面影响的教育场所。辅导员可以鼓励少先队员自己建设少先队活动阵地，营造一个有利于他们身心发展的有利环境。少先队阵地的建设要面向全体少先队员，让全员参与阵地的建设和管理，在阵地的建设中人人都有自己的任务，有自己的岗位和角色，使他们成为阵地的主人。这样能够获得一种自我挑战，同样也能培养他们的创新能力、社会责任感，为他们发挥自己的优势，发展自己的个性，提供良好的条件。</w:t>
      </w:r>
    </w:p>
    <w:p>
      <w:pPr>
        <w:pStyle w:val="Normal"/>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四、人际关系创和谐</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平等良好的人际关系，是少先队员个性发展的重要条件。少先队员虽然年龄较小，有时需要辅导员的指导，但不应将他们看成毫无能力的人，而是应将他们看作成长中的，有独立人格的人，辅导员与少先队员的对话应该建立字平等的基础上，这样才有利于少先队员个性的发展。少先队员之间也存在差异性，他们的兴趣、能力、习惯都会有所不同，所以在活动和教育中辅导员要因材施教，对于队员的优点，要给他们舞台去展示，对于队员的缺点，则要帮助他们不断克服，尊重和爱护每一个少年儿童。队员与队员之间的交流更加频繁、密切，同伴之间的交流和关系会直接影响少年儿童自身。辅导员在活动中要帮助少年儿童，学会关心他人、理解他人，培养他们的集体意识。平等和谐的人际关系更有利于少先队员个性的发展。</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少先队组织教育在促进个性发展方面还需要不断努力，如果能够在少先队组织教育中，在党的领导下，以社会主义核心价值观为指导思想，通过少先队活动促进少年儿童个性的健康发展，激发少年儿童的创造性，这样才能提高少年儿童的生命质量，更好地为国家和社会做贡献。</w:t>
      </w:r>
    </w:p>
    <w:p>
      <w:pPr>
        <w:pStyle w:val="Normal"/>
        <w:jc w:val="left"/>
        <w:rPr>
          <w:rFonts w:ascii="宋体;SimSun" w:hAnsi="宋体;SimSun" w:eastAsia="宋体;SimSun" w:cs="宋体;SimSun"/>
        </w:rPr>
      </w:pPr>
      <w:r>
        <w:rPr>
          <w:rFonts w:ascii="宋体;SimSun" w:hAnsi="宋体;SimSun" w:cs="宋体;SimSun" w:eastAsia="宋体;SimSun"/>
        </w:rPr>
        <w:t>参考文献：</w:t>
      </w:r>
    </w:p>
    <w:p>
      <w:pPr>
        <w:pStyle w:val="Normal"/>
        <w:jc w:val="left"/>
        <w:rPr>
          <w:rFonts w:ascii="宋体;SimSun" w:hAnsi="宋体;SimSun" w:eastAsia="宋体;SimSun" w:cs="宋体;SimSun"/>
        </w:rPr>
      </w:pPr>
      <w:r>
        <w:rPr>
          <w:rFonts w:eastAsia="Wingdings" w:cs="Wingdings" w:ascii="Wingdings" w:hAnsi="Wingdings"/>
        </w:rPr>
        <w:t></w:t>
      </w:r>
      <w:r>
        <w:rPr>
          <w:rFonts w:ascii="宋体;SimSun" w:hAnsi="宋体;SimSun" w:cs="宋体;SimSun" w:eastAsia="宋体;SimSun"/>
        </w:rPr>
        <w:t>《少先队教育学》，段镇主编，上海教育出版社，</w:t>
      </w:r>
      <w:r>
        <w:rPr>
          <w:rFonts w:eastAsia="宋体;SimSun" w:cs="宋体;SimSun" w:ascii="宋体;SimSun" w:hAnsi="宋体;SimSun"/>
        </w:rPr>
        <w:t>1985</w:t>
      </w:r>
      <w:r>
        <w:rPr>
          <w:rFonts w:ascii="宋体;SimSun" w:hAnsi="宋体;SimSun" w:cs="宋体;SimSun" w:eastAsia="宋体;SimSun"/>
        </w:rPr>
        <w:t>年</w:t>
      </w:r>
    </w:p>
    <w:p>
      <w:pPr>
        <w:pStyle w:val="Normal"/>
        <w:jc w:val="left"/>
        <w:rPr>
          <w:rFonts w:ascii="宋体;SimSun" w:hAnsi="宋体;SimSun" w:eastAsia="宋体;SimSun" w:cs="宋体;SimSun"/>
          <w:szCs w:val="21"/>
        </w:rPr>
      </w:pPr>
      <w:r>
        <w:rPr>
          <w:rFonts w:eastAsia="Wingdings" w:cs="Wingdings" w:ascii="Wingdings" w:hAnsi="Wingdings"/>
          <w:szCs w:val="21"/>
        </w:rPr>
        <w:t></w:t>
      </w:r>
      <w:r>
        <w:rPr>
          <w:rFonts w:ascii="宋体;SimSun" w:hAnsi="宋体;SimSun" w:cs="宋体;SimSun" w:eastAsia="宋体;SimSun"/>
          <w:szCs w:val="21"/>
        </w:rPr>
        <w:t>中国少工委：《关于印发全国少工委六届五次全会工作报告的通知》，</w:t>
      </w:r>
      <w:r>
        <w:rPr>
          <w:rFonts w:eastAsia="宋体;SimSun" w:cs="宋体;SimSun" w:ascii="宋体;SimSun" w:hAnsi="宋体;SimSun"/>
          <w:szCs w:val="21"/>
        </w:rPr>
        <w:t>2014</w:t>
      </w:r>
      <w:r>
        <w:rPr>
          <w:rFonts w:ascii="宋体;SimSun" w:hAnsi="宋体;SimSun" w:cs="宋体;SimSun" w:eastAsia="宋体;SimSun"/>
          <w:szCs w:val="21"/>
        </w:rPr>
        <w:t>年</w:t>
      </w:r>
    </w:p>
    <w:p>
      <w:pPr>
        <w:pStyle w:val="Normal"/>
        <w:jc w:val="left"/>
        <w:rPr/>
      </w:pPr>
      <w:r>
        <w:rPr>
          <w:rFonts w:eastAsia="Wingdings" w:cs="Wingdings" w:ascii="Wingdings" w:hAnsi="Wingdings"/>
          <w:szCs w:val="21"/>
        </w:rPr>
        <w:t></w:t>
      </w:r>
      <w:r>
        <w:rPr>
          <w:rFonts w:ascii="宋体;SimSun" w:hAnsi="宋体;SimSun" w:cs="宋体;SimSun" w:eastAsia="宋体;SimSun"/>
          <w:szCs w:val="21"/>
        </w:rPr>
        <w:t>《少先队基础教程》，陆士桢，华耀国主编，科学普及出版社，</w:t>
      </w:r>
      <w:r>
        <w:rPr>
          <w:rFonts w:eastAsia="宋体;SimSun" w:cs="宋体;SimSun" w:ascii="宋体;SimSun" w:hAnsi="宋体;SimSun"/>
          <w:szCs w:val="21"/>
        </w:rPr>
        <w:t>1998</w:t>
      </w:r>
      <w:r>
        <w:rPr>
          <w:rFonts w:ascii="宋体;SimSun" w:hAnsi="宋体;SimSun" w:cs="宋体;SimSun" w:eastAsia="宋体;SimSun"/>
          <w:szCs w:val="21"/>
        </w:rPr>
        <w:t>年</w:t>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墨翟：《墨子》中国华侨出版社</w:t>
      </w:r>
      <w:r>
        <w:rPr>
          <w:rFonts w:eastAsia="宋体;SimSun" w:cs="宋体;SimSun" w:ascii="宋体;SimSun" w:hAnsi="宋体;SimSun"/>
          <w:sz w:val="21"/>
          <w:szCs w:val="21"/>
        </w:rPr>
        <w:t>2002</w:t>
      </w:r>
      <w:r>
        <w:rPr>
          <w:rFonts w:ascii="宋体;SimSun" w:hAnsi="宋体;SimSun" w:cs="宋体;SimSun" w:eastAsia="宋体;SimSun"/>
          <w:sz w:val="21"/>
          <w:szCs w:val="21"/>
        </w:rPr>
        <w:t>版，第</w:t>
      </w:r>
      <w:r>
        <w:rPr>
          <w:rFonts w:eastAsia="宋体;SimSun" w:cs="宋体;SimSun" w:ascii="宋体;SimSun" w:hAnsi="宋体;SimSun"/>
          <w:sz w:val="21"/>
          <w:szCs w:val="21"/>
        </w:rPr>
        <w:t>25</w:t>
      </w:r>
      <w:r>
        <w:rPr>
          <w:rFonts w:ascii="宋体;SimSun" w:hAnsi="宋体;SimSun" w:cs="宋体;SimSun" w:eastAsia="宋体;SimSun"/>
          <w:sz w:val="21"/>
          <w:szCs w:val="21"/>
        </w:rPr>
        <w:t>页。</w:t>
      </w:r>
    </w:p>
  </w:footnote>
  <w:footnote w:id="3">
    <w:p>
      <w:pPr>
        <w:pStyle w:val="Footnote"/>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中国少工委：《关于印发全国少工委六届五次全会工作报告的通知》，</w:t>
      </w:r>
      <w:r>
        <w:rPr>
          <w:rFonts w:eastAsia="宋体;SimSun" w:cs="宋体;SimSun" w:ascii="宋体;SimSun" w:hAnsi="宋体;SimSun"/>
          <w:sz w:val="21"/>
          <w:szCs w:val="21"/>
        </w:rPr>
        <w:t>2014</w:t>
      </w:r>
      <w:r>
        <w:rPr>
          <w:rFonts w:ascii="宋体;SimSun" w:hAnsi="宋体;SimSun" w:cs="宋体;SimSun" w:eastAsia="宋体;SimSun"/>
          <w:sz w:val="21"/>
          <w:szCs w:val="21"/>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黑体;SimHe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6:11:00Z</dcterms:created>
  <dc:creator>hp</dc:creator>
  <dc:description/>
  <cp:keywords/>
  <dc:language>en-US</dc:language>
  <cp:lastModifiedBy>钱 琳</cp:lastModifiedBy>
  <dcterms:modified xsi:type="dcterms:W3CDTF">2022-12-31T06:11:00Z</dcterms:modified>
  <cp:revision>2</cp:revision>
  <dc:subject/>
  <dc:title>小学语文课堂管理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