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>曾 兰 兰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文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四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>2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3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李津福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魏静娴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蒋孝宸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李津福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13.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亲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纪律松懈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，总是要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曹晶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曹晶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胤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胤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温皓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端正学习态度，让他明白学习的重要性，让他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温皓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瑞霖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瑞霖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依芯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依芯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曹晶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曹晶晶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昊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昊北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磊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宥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宥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忠祥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依芯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道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颜凌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童丽丽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宜斌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881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妍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枫</w:t>
            </w:r>
          </w:p>
        </w:tc>
      </w:tr>
      <w:tr>
        <w:trPr>
          <w:trHeight w:val="2037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玉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val="en-US" w:eastAsia="zh-CN" w:bidi="ar"/>
              </w:rPr>
              <w:t>王战领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刘开良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严骏飞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惠兴</w:t>
            </w:r>
          </w:p>
        </w:tc>
      </w:tr>
      <w:tr>
        <w:trPr>
          <w:trHeight w:val="19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胤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科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东军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val="en-US" w:eastAsia="zh-CN" w:bidi="ar"/>
              </w:rPr>
              <w:t>张伟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蒋忠祥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罗从银</w:t>
            </w:r>
          </w:p>
        </w:tc>
      </w:tr>
      <w:tr>
        <w:trPr>
          <w:trHeight w:val="203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强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翊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小东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艾橙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val="en-US" w:eastAsia="zh-CN" w:bidi="ar"/>
              </w:rPr>
              <w:t>艾一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欣鑫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吴江山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伟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阙涵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阙建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7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91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爱生行动个人工作总结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我主要从以下几个方面在给后进生做辅导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: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一、关心、爱护后进生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、关爱后进生，就是真正做到以情动人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真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教师不应该有丝毫虚伪与欺哄，一旦学生发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有假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那么教师所做的一切都会被看作是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演戏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因为他们缺少辨别能力，他们会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老师是说给我们听的，才不是那么回事。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结果是真的也变成假的了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接受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理解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自我学习、自我管理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的转变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  <w:lang w:bidi="ar-SA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  <w:lang w:bidi="ar-SA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  <w:lang w:bidi="ar-SA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WPS_447939434</cp:lastModifiedBy>
  <cp:lastPrinted>2019-02-15T10:54:00Z</cp:lastPrinted>
  <dcterms:modified xsi:type="dcterms:W3CDTF">2023-01-06T12:30:1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001E82AC0491B94AA75CC65F248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