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5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杨琴娟          </w:t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  英语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四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谢雨辰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四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单云飞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四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赵梓辰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/>
            </w:pPr>
            <w:r>
              <w:rPr/>
              <w:t>单云飞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2013-3-8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0" w:after="10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孩子父母都在漕桥这边种树，年纪比较大，平时工作繁忙，很少有时间督促孩子的学习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0" w:after="10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该生作业拖拉，字迹极其马虎潦草，几乎难以辨认，作业错误率高，学习成绩很不理想。</w:t>
            </w:r>
          </w:p>
          <w:p>
            <w:pPr>
              <w:pStyle w:val="Style16"/>
              <w:widowControl/>
              <w:spacing w:lineRule="auto" w:line="480" w:before="10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0" w:after="10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6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6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6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6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6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100" w:after="0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云飞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9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谢雨辰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9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谢雨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9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云飞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9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谢雨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9"/>
        <w:gridCol w:w="3576"/>
        <w:gridCol w:w="2122"/>
        <w:gridCol w:w="974"/>
      </w:tblGrid>
      <w:tr>
        <w:trPr>
          <w:trHeight w:val="184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.1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0.1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.1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0.2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.2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单云飞</w:t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0.2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.27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云飞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云飞 </w:t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0.3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赵梓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谢雨辰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单云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谢雨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谢雨辰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谢雨辰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单云飞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ind w:firstLine="2287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2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2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肯定他课堂表现的进步。希望她课后对待学习任务也认真积极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ind w:firstLine="2287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24"/>
              </w:rPr>
              <w:t>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24"/>
              </w:rPr>
              <w:t>飞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尹小琴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9.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赵梓辰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承巧英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1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谢雨辰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谈珏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1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飞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尹小琴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赵梓辰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承巧英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.1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飞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尹小琴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0.1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赵梓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承巧英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.1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谢雨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谈珏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.2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赵梓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承巧英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0.2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谢雨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谈珏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谢雨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谈珏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赵梓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承巧英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飞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尹小琴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飞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尹小琴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赵梓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承巧英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赵梓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承巧英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飞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尹小琴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1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谢雨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谈珏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br w:type="page"/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     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9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9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9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9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24"/>
              </w:rPr>
              <w:t>9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18"/>
                <w:szCs w:val="18"/>
              </w:rPr>
              <w:t>谢雨辰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24"/>
              </w:rPr>
              <w:t>9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18"/>
                <w:szCs w:val="18"/>
              </w:rPr>
              <w:t>赵梓辰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0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0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0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0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24"/>
              </w:rPr>
              <w:t>10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18"/>
                <w:szCs w:val="18"/>
              </w:rPr>
              <w:t>赵梓辰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24"/>
              </w:rPr>
              <w:t>10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18"/>
                <w:szCs w:val="18"/>
              </w:rPr>
              <w:t>谢雨辰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18"/>
                <w:szCs w:val="18"/>
              </w:rPr>
              <w:t>赵梓辰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18"/>
                <w:szCs w:val="18"/>
              </w:rPr>
              <w:t>单云飞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2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2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2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pacing w:val="4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p>
      <w:pPr>
        <w:pStyle w:val="Normal"/>
        <w:widowControl/>
        <w:ind w:firstLine="1525"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;SimSun" w:ascii="宋体;SimSun" w:hAnsi="宋体;SimSun"/>
          <w:u w:val="dotted"/>
          <w:shd w:fill="FFFFFF" w:val="clear"/>
        </w:rPr>
        <w:t>,</w:t>
      </w:r>
      <w:r>
        <w:rPr>
          <w:rFonts w:ascii="宋体;SimSun" w:hAnsi="宋体;SimSun" w:cs="宋体;SimSun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;SimSun" w:ascii="宋体;SimSun" w:hAnsi="宋体;SimSun"/>
          <w:u w:val="dotted"/>
          <w:shd w:fill="FFFFFF" w:val="clear"/>
        </w:rPr>
        <w:t>,</w:t>
      </w:r>
      <w:r>
        <w:rPr>
          <w:rFonts w:ascii="宋体;SimSun" w:hAnsi="宋体;SimSun" w:cs="宋体;SimSun"/>
          <w:u w:val="dotted"/>
          <w:shd w:fill="FFFFFF" w:val="clear"/>
        </w:rPr>
        <w:t>我主要从以下几个方面在给后进生做辅导</w:t>
      </w:r>
      <w:r>
        <w:rPr>
          <w:rFonts w:cs="宋体;SimSun" w:ascii="宋体;SimSun" w:hAnsi="宋体;SimSun"/>
          <w:u w:val="dotted"/>
          <w:shd w:fill="FFFFFF" w:val="clear"/>
        </w:rPr>
        <w:t>: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一、关心、爱护后进生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二、关爱后进生，就是真正做到以情动人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1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真诚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二字，教师不应该有丝毫虚伪与欺哄，一旦学生发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有假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那么教师所做的一切都会被看作是在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演戏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因为他们缺少辨别能力，他们会说：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老师是说给我们听的，才不是那么回事。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结果是真的也变成假的了。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2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接受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3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理解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自我学习、自我管理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的转变。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9:00Z</dcterms:created>
  <dc:creator>Administrators</dc:creator>
  <dc:description/>
  <cp:keywords/>
  <dc:language>en-US</dc:language>
  <cp:lastModifiedBy>HUAWEI</cp:lastModifiedBy>
  <cp:lastPrinted>2019-02-15T10:54:00Z</cp:lastPrinted>
  <dcterms:modified xsi:type="dcterms:W3CDTF">2023-01-06T02:34:00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B169CEE8E490B933416F1906EED29</vt:lpwstr>
  </property>
  <property fmtid="{D5CDD505-2E9C-101B-9397-08002B2CF9AE}" pid="3" name="KSOProductBuildVer">
    <vt:lpwstr>2052-11.1.0.11294</vt:lpwstr>
  </property>
</Properties>
</file>