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蒋朝霞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叶轩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吕家妮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比较困难，对待学习任务抱敷衍了事的态度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外来务工人员子女，父母离异。父亲独自抚养孩子，工作较忙，疏于管理。家长主观还是比较配合学校的教育的，但是因只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爷爷奶奶</w:t>
            </w:r>
            <w:r>
              <w:rPr>
                <w:rFonts w:ascii="宋体" w:hAnsi="宋体" w:cs="宋体"/>
                <w:sz w:val="21"/>
                <w:szCs w:val="21"/>
              </w:rPr>
              <w:t>带他，能力有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也比较溺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400" w:before="0" w:after="1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该生调皮捣蛋，不听管教，作业错误率高，学习成绩很不理想。</w:t>
            </w:r>
          </w:p>
          <w:p>
            <w:pPr>
              <w:pStyle w:val="Style14"/>
              <w:widowControl/>
              <w:spacing w:lineRule="exact" w:line="400" w:before="100" w:after="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问题：严重缺乏自觉性，特别贪玩，课上经常会被影响，导致不听课，全程在玩闹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坐在这位孩子的周围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对孩子一学期的表现进行总结、反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期不懈地对其展开以上的策略。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0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文玄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左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梓翔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杨扬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1"/>
                <w:szCs w:val="21"/>
                <w:lang w:val="en-US" w:eastAsia="zh-CN"/>
              </w:rPr>
              <w:t>刘浩然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 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叶轩铭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单雨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孙海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锘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刘文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董欣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吕家妮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许芸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梓恒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刑振贤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王悦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许芸灵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许勋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梓恒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彬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刑振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李亭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张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王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王宝平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美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玉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涵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晓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钰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姜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严严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艺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记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1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杨斌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震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鸽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瓘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师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轩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晓霞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嘉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波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锘涵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薇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钰娇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丽菊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钰淑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瓘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轩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2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梓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辰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家妮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玄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然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函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云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试卷讲解</w:t>
            </w: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欣晨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3-01-06T03:01:5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ED15EB3384DF8A893DA8A0F41A3D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