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清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15090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楼村村委后荒田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在老师眼里，你是一个聪明的女孩，活泼可爱。你尊敬师长，友爱同学，关心集体，乐于为大家服务，是老师的好助手，同学的好榜样。学习上你自觉认真，还能写出一手好字。你是一个品学兼优的好学生，班级的好干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兮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212835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新康村百家湾</w:t>
            </w:r>
            <w:r>
              <w:rPr>
                <w:sz w:val="28"/>
                <w:szCs w:val="28"/>
                <w:lang w:val="en-US" w:eastAsia="zh-CN"/>
              </w:rPr>
              <w:t>5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活泼开朗、有礼貌的女孩，平时尊敬老师，与同学和睦相处，劳动积极。上课能积极举手发言，但也时常开小差。希望你在今后的学习中能发扬不怕苦不怕累的精神，认真完成每一次作业，你会更优秀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曹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150730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新康村委王家塘</w:t>
            </w:r>
            <w:r>
              <w:rPr>
                <w:sz w:val="28"/>
                <w:szCs w:val="28"/>
                <w:lang w:val="en-US" w:eastAsia="zh-CN"/>
              </w:rPr>
              <w:t>34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在老师眼里，你是一个活泼、聪明而又能干的学生；在同学眼里，你是一个乐于助人的好同学。老师交给你的任务，你能认真地完成。对待同学热情、真诚，但有时你也会不太守纪律。希望你能更严格要求自己，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义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3125211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新康村陈家塘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文静、听话、懂事的小男孩，平时尊敬师长，待人真诚，热爱劳动。你学习比较认真积极，能踏踏实实地完成学习任务。这学期，你写字进步还是不大，课后也喜欢和同学追逐打闹！希望你今后发扬优点，积极表现自己，勇于说出心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宸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4366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漕桥</w:t>
            </w:r>
            <w:r>
              <w:rPr>
                <w:sz w:val="28"/>
                <w:szCs w:val="28"/>
                <w:lang w:val="en-US" w:eastAsia="zh-CN"/>
              </w:rPr>
              <w:t>香堤花园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幢乙单元</w:t>
            </w:r>
            <w:r>
              <w:rPr>
                <w:sz w:val="28"/>
                <w:szCs w:val="28"/>
                <w:lang w:val="en-US" w:eastAsia="zh-CN"/>
              </w:rPr>
              <w:t>501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在老师眼里，你是一个聪明的女孩，活泼可爱。你尊敬师长，友爱同学，关心集体，乐于为大家服务，是老师的好助手，同学的好榜样。学习上你自觉认真，还能写出一手好字。你是一个品学兼优的好学生，班级的好干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宸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1491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漕桥</w:t>
            </w:r>
            <w:r>
              <w:rPr>
                <w:sz w:val="28"/>
                <w:szCs w:val="28"/>
                <w:lang w:val="en-US" w:eastAsia="zh-CN"/>
              </w:rPr>
              <w:t>香堤花园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幢乙单元</w:t>
            </w:r>
            <w:r>
              <w:rPr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纯真朴实的你，总是默默地做着自己的事情。你尊敬师长，团结同学，学习踏踏实实，不骄不躁。老师希望你能继续发扬长处，课堂上大胆发言，表现自己，更上一个新的台阶！愿你永葆小草的性格，平凡朴实，生机勃勃，在平凡中孕育出伟大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崔煜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53329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漕桥楼村陆家塘</w:t>
            </w:r>
            <w:r>
              <w:rPr>
                <w:sz w:val="28"/>
                <w:szCs w:val="28"/>
                <w:lang w:val="en-US" w:eastAsia="zh-CN"/>
              </w:rPr>
              <w:t>10-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看到你的脸就能知道你是一个能力较强的学生。你尊敬老师，团结同学，热心为大家做事，还写得一手漂亮的好字。只是你写作业和考试时还不够细心，所以成绩不稳定。老师希望你能定下心来，把精力都放在学习上，勇攀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梓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1227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</w:t>
            </w:r>
            <w:r>
              <w:rPr>
                <w:sz w:val="28"/>
                <w:szCs w:val="28"/>
                <w:lang w:val="en-US" w:eastAsia="zh-CN"/>
              </w:rPr>
              <w:t>雪堰</w:t>
            </w:r>
            <w:r>
              <w:rPr>
                <w:sz w:val="28"/>
                <w:szCs w:val="28"/>
                <w:lang w:eastAsia="zh-CN"/>
              </w:rPr>
              <w:t>镇</w:t>
            </w:r>
            <w:r>
              <w:rPr>
                <w:sz w:val="28"/>
                <w:szCs w:val="28"/>
                <w:lang w:val="en-US" w:eastAsia="zh-CN"/>
              </w:rPr>
              <w:t>楼村村委陆家塘</w:t>
            </w:r>
            <w:r>
              <w:rPr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刻苦好学的女孩，真讨人喜欢。平时学习较认真，成绩较稳定。你能积极帮助学习困难的同学，很热心！希望你上课发言能够再积极一些，更大胆地说出自己的心声，你一定会乘风破浪，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柯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1236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楼村安和巷</w:t>
            </w:r>
            <w:r>
              <w:rPr>
                <w:sz w:val="28"/>
                <w:szCs w:val="28"/>
                <w:lang w:val="en-US" w:eastAsia="zh-CN"/>
              </w:rPr>
              <w:t>16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纯真朴实的你，总是默默地做着自己的事情。你尊敬师长，团结同学，学习踏踏实实，不骄不躁。老师希望你能继续发扬长处，课堂上大胆发言，表现自己，更上一个新的台阶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科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14059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雪堰镇浒庄村委沟湾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课堂上你能认真听讲、积极举手回答问题，作业本上留下了你清秀的字迹，老师很喜欢你。不过老师想要悄悄告诉你，完成作业还是要认真细心的，希望你在作业中尽量少一些失误。课间你特别爱和同学一起玩耍，有时会忘记时间和分寸。老师希望你能改正自己的缺</w:t>
            </w:r>
            <w:r>
              <w:rPr>
                <w:sz w:val="24"/>
                <w:szCs w:val="24"/>
                <w:lang w:val="en-US" w:eastAsia="zh-CN"/>
              </w:rPr>
              <w:t>点</w:t>
            </w:r>
            <w:r>
              <w:rPr>
                <w:sz w:val="24"/>
                <w:szCs w:val="24"/>
              </w:rPr>
              <w:t>，做个品学皆优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鑫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3378840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雪堰镇楼村村委前塘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1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听话懂事的可爱女孩，平时尊敬老师，友爱同学，积极参加劳动，乐于为班级服务。上课能认真听讲，但发言还不够积极。希望你在今后的学习中能多动脑多思考，你一定会更上一层楼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敬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11631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漕桥金三角东路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在老师眼里你尊敬师长，友爱同学，关心集体，乐意为大家服务。学习上你还算自觉，能按时完成老师布置的学业任务。希望你以后上课要积极举手，大胆发言，同时还要改正自己玩弄手指的坏习惯。课后多阅读课外书籍，提高自己的阅读积累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3-01-01T07:34:4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