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44"/>
          <w:szCs w:val="4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2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02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年度第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批特殊贡献奖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经学校全体教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钉钉工作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无记名投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支部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校长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集中考评，选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度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批特殊贡献奖人员，现公示如下（排名不分先后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全大局奖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杨书悦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糜泽民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倪叶飞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312" w:before="210" w:after="210"/>
        <w:ind w:left="0" w:right="0" w:hanging="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默默奉献奖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2" w:before="210" w:after="210"/>
        <w:ind w:left="0" w:right="0" w:hanging="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周  铭、蒋玉娇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沈苏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成长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210" w:after="21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杨  柯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王雁羽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陈倩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1020" w:right="0" w:hanging="0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444" w:right="0" w:hanging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imee</cp:lastModifiedBy>
  <dcterms:modified xsi:type="dcterms:W3CDTF">2023-01-04T04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6DF9612947BABADE75572F8DDA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