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星星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班第一学期安全防护方案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.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.1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目的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幼儿教育纲要》指出：要为幼儿提供健康、丰富的学习和生活活动，满足幼儿各方面发展的需要，要让幼儿知道必要的安全保健知识，学习保护自己。为了使幼儿身心得到更好的发展，我们要把安全问题放在工作的首位，减少幼儿身心受到意外伤害的可能性。对孩子要做到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放手不放眼，放眼不放心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把安全工作责任到人，尽我们的一切能力，保护好幼儿的安全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教师日常安全防范措施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坚持每天晨午检“一看二摸三问四查”。保证幼儿不带危险物品入园，若有要收回，严格执行幼儿园安全相关制度。并要了解幼儿的情绪和身体状况，防止把意外病情带进幼儿园，以防不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保证教室的通风、干净，保证区角材料设备的安全、卫生，定期消毒空气和玩具、餐具等学习生活用品。及时预防传染病的发生，保证一人一巾一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保教活动期间要做好幼儿出勤点名及缺课登记工作，并及时进行家园联系，了解情况原因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幼儿午餐午睡时，教师首先要自查分菜分汤的行动措施是否规范、安全，要检查是否有危险物品和危险情况（如人为烫伤、嘴里有饭不咽下就乱跑或去休息），巡视幼儿是否有不良的睡眠习惯（如蒙头、俯卧、吮手指等），并及时纠正，防窒息、断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定期检查本班设备设施及相关物品的安全状况；户外活动时，教师要认真检查活动场所设施、器械设备的安全性，及时排除不安全因素，确保幼儿安全，活动后不遗忘幼儿物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坚决执行幼儿园餐饮试吃审批制度，严防开水烫伤和食品集体中毒事故发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严格执行幼儿园安全接送制度，“人与卡一致、幼儿与家长一致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教师自身要加强课间和活动期间的巡视，在做好现场预防的同时，应抓住机会进行现场安全教育活动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师对幼儿的安全教育方面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活动安全教育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幼儿要遵守活动规则，不携带危险物品进行游戏（如：剪刀、刀具、玩具等尖锐物件），游戏中不做危险动作（如：头朝下滑滑梯、由下向上爬滑梯、擅自攀爬栏杆阳台、腾空跳跃等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，不能擅自离开集体，要防走失；不能乱跑，防跌伤；同伴间友好相处，互相谦让，要文明，不挤不撞不推，不打不咬不抓人，防止造成意外伤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进餐、午睡安全教育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幼儿，要知道不吃不洁净与变味发霉的食物，进餐时要注意带刺带骨食物的安全，以及盛热菜热汤时的安全事项。午睡时不玩衣物及小物件（如：扣子、珠子、发夹、拉链等），不蒙头睡觉，不将纸团、小球等小东西塞进自己或同伴的五官里。配以定时巡查，及时发现情况，快速在现场科学处理，并抓住机会进行安全教育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常生活安全教育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幼儿不动插座、电板，以防触电，不将手指放在门窗处、桌椅间、物体夹缝中，以防夹伤，注意不玩水、火、气以及消毒物品，教育幼儿如厕时不推不挤，以及撞伤、碰伤、划伤、跌伤。看见车辆要避让，不得一人过马路。入园后，不能自己跑出幼儿园。在园在家不能自己躲起来，让老师和大人找不到。不与陌生人说话，不吃陌生人的食品，不能跟从陌生人离开幼儿园，不坐陌生人的车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接送安全教育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入园进班时，要教育幼儿与老师相互问好，不在园内其他地方逗留，离园时必须与老师道别。教育幼儿不跟陌生人离开或擅自离园，特殊情况下，要说明来接者的身份，且要得到家长的确认或委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庭安全宣传教育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家长宣传安全教育的重要性，以及幼儿园安全教育活动的必要性，请家长积极配合幼儿园做好安全教育与防范工作，及家居安全与家居活动环境安全（如：烧伤、烫伤、触电、中毒、摔伤等预防教育工作）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简单的自救自护方法培训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记家庭地址、电话号码、父母姓名等，训练引导幼儿识别方向，告诫幼儿不要轻信陌生人，若一人在家，不可以随意开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小班幼儿安全方面的智力启蒙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幼儿通过分辨安全知识的对与错，来提高幼儿的安全认知判断能力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形式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班级开辟安全宣传栏，发放致家长一封信，悬挂横幅等形式，向幼儿和家长普及安全知识，营造事事讲安全的氛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开展安全教育周活动。各班组织安全主题教育活动，通过早谈、集中教育、游戏、亲子活动等，进一步提高预防各种侵害和自我保护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班级为单位开展安全教育专题讲座，向家长和幼儿宣传安全知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组织全体师生进行消防逃生自救演练、应急疏散演练、模拟地震演练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璐璐 成亚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635" t="19050" r="0" b="190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Line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4:00Z</dcterms:created>
  <dc:creator>user</dc:creator>
  <dc:description/>
  <cp:keywords/>
  <dc:language>en-US</dc:language>
  <cp:lastModifiedBy>Sian</cp:lastModifiedBy>
  <dcterms:modified xsi:type="dcterms:W3CDTF">2022-10-20T08:46:00Z</dcterms:modified>
  <cp:revision>2</cp:revision>
  <dc:subject/>
  <dc:title>中1班安全记录（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