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教 学 设 计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7"/>
        <w:gridCol w:w="1656"/>
        <w:gridCol w:w="34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    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丁香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年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    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课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汤智敏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（重点、难点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丁香结》是统编小学语文六年级上册第一单元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。本单元的人文主题是“触摸自然”：背起行装出发吧，去触摸山川湖海的心跳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“</w:t>
            </w:r>
            <w:r>
              <w:rPr>
                <w:rFonts w:ascii="宋体" w:hAnsi="宋体" w:cs="宋体"/>
                <w:szCs w:val="21"/>
              </w:rPr>
              <w:t>阅读时能从所读的内容想开去；习作时发挥想象，把重点部分写得详细一些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语文要素，</w:t>
            </w:r>
            <w:r>
              <w:rPr>
                <w:rFonts w:ascii="宋体" w:hAnsi="宋体" w:cs="宋体"/>
                <w:szCs w:val="21"/>
              </w:rPr>
              <w:t>编排了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篇课文。《草原》重点引导学生学习结合生活经验进行联想的方法，去感受草原的迷人、蒙古族人的热情好客。《丁香结》在第一课借助已有的生活经验想开去的基础上，进一步学习从课文内容联想到更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-2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文从赏花再到悟花显露了作者对世事的洞明和人生的洒脱。教学时重点引导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抓住描写丁香的语句展开联想，感悟丁香的美，并由丁香结启发人生思考关于 “想象和联想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重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文题梳理文章的脉络，了解作者是从哪几方面观察、描写丁香的，借助想象，感受宗璞笔下的丁香之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难点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抓住关键词句，通过结合生活和阅读经验展开联想，体会丁香的美。</w:t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目标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一）认识“幽”〝雅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生宇，会写“幽”字，会写“参差”等词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）</w:t>
            </w:r>
            <w:r>
              <w:rPr>
                <w:rFonts w:ascii="宋体" w:hAnsi="宋体" w:cs="宋体"/>
                <w:szCs w:val="21"/>
              </w:rPr>
              <w:t>根据文题梳理文章的脉络，了解作者是从哪几方面观察、描写丁香的，借助想象，感受宗璞笔下的丁香之美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）学习课文第一至第三自然段，抓住关键词句，通过结合生活和阅读经验展开联想，体会丁香的美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过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前学习回顾，梳理方法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引导学生回顾单元篇章页，明确本单元的语文要素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引导学生回顾第一课《草原》，梳理阅读方法。（相机板书：生活经验、联想）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诗词导入新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进行诗句交流，老师来说上句，学生们来说下句。说关于花的诗句。然后总结，大家有没有发现，刚才我们对的诗都是有关什么的呀？（花）花从古至今一直是文人墨客的喜爱之物。今天，我们一起来走进著名作家宗璞写的一篇散文《丁香结》，</w:t>
            </w:r>
            <w:r>
              <w:rPr>
                <w:lang w:val="en-US" w:eastAsia="zh-CN"/>
              </w:rPr>
              <w:t>齐读课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二、预习反馈，整体感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看一下黑板上的这些生字词，相信大家在预习的时候都已经见过了（课件出示，指名读）这些词都是和什么有关的（丁香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初读课文，整体感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接下来让我们一起来自由地读一读文章，看一看，课文哪些段落是写的丁香花？除了写丁香花还写了什么呢？</w:t>
            </w:r>
          </w:p>
          <w:p>
            <w:pPr>
              <w:pStyle w:val="Normal"/>
              <w:ind w:firstLine="420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写了丁香花。后三个自然段主要写丁香结和引发的人生感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宋体"/>
                <w:lang w:val="en-US" w:eastAsia="zh-CN"/>
              </w:rPr>
            </w:pPr>
            <w:r>
              <w:rPr/>
              <w:t>这样我们就可以把文章分成两个部分。</w:t>
            </w:r>
            <w:r>
              <w:rPr>
                <w:lang w:val="en-US" w:eastAsia="zh-CN"/>
              </w:rPr>
              <w:t>让我们来跟着宗璞先来赏赏丁香花。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研读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丁香”，了解特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宗璞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先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爱丁香是显而易见的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那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到底爱丁香什么呢？请同学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独立学习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默读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1-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自然段，圈画重点词句，简单批注联想到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小组学习：以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人小组为单位，交流体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爱丁香（    ），你看（    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爱丁香（    ），你看（    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爱丁香（    ），你看（    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……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420"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品“白”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szCs w:val="21"/>
                <w:lang w:val="en-US" w:eastAsia="zh-CN"/>
              </w:rPr>
              <w:t>预设：我爱丁香</w:t>
            </w:r>
            <w:r>
              <w:rPr>
                <w:rFonts w:eastAsia="楷体" w:cs="宋体" w:ascii="楷体" w:hAnsi="楷体"/>
                <w:szCs w:val="21"/>
                <w:lang w:val="en-US" w:eastAsia="zh-CN"/>
              </w:rPr>
              <w:t>.....</w:t>
            </w:r>
            <w:r>
              <w:rPr>
                <w:rFonts w:ascii="楷体" w:hAnsi="楷体" w:cs="宋体" w:eastAsia="楷体"/>
                <w:szCs w:val="21"/>
                <w:lang w:val="en-US" w:eastAsia="zh-CN"/>
              </w:rPr>
              <w:t>（颜色）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城里街旁，忽然呈出</w:t>
            </w:r>
            <w:r>
              <w:rPr>
                <w:rFonts w:ascii="楷体" w:hAnsi="楷体" w:cs="宋体" w:eastAsia="楷体"/>
                <w:szCs w:val="21"/>
                <w:shd w:fill="E5E5E5" w:val="clear"/>
              </w:rPr>
              <w:t>两片雪白</w:t>
            </w:r>
            <w:r>
              <w:rPr>
                <w:rFonts w:ascii="楷体" w:hAnsi="楷体" w:cs="宋体" w:eastAsia="楷体"/>
                <w:szCs w:val="21"/>
              </w:rPr>
              <w:t>，顿使人眼前一亮，再仔细看，才知是两行丁香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出这“忽然”间的惊喜感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读出让人眼前一亮的感觉。指名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齐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抓住“雪白”白的纯净    “片”</w:t>
            </w:r>
          </w:p>
          <w:p>
            <w:pPr>
              <w:pStyle w:val="Style17"/>
              <w:spacing w:lineRule="auto" w:line="36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个地方是从颜色方面来描写丁香花，</w:t>
            </w:r>
            <w:r>
              <w:rPr>
                <w:rFonts w:ascii="宋体" w:hAnsi="宋体" w:cs="宋体"/>
                <w:szCs w:val="21"/>
              </w:rPr>
              <w:t>文中像这样描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色</w:t>
            </w:r>
            <w:r>
              <w:rPr>
                <w:rFonts w:ascii="宋体" w:hAnsi="宋体" w:cs="宋体"/>
                <w:szCs w:val="21"/>
              </w:rPr>
              <w:t>的词句还有许多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家有没有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段中的其他地方找到呢？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月光下</w:t>
            </w:r>
            <w:r>
              <w:rPr>
                <w:rFonts w:ascii="楷体" w:hAnsi="楷体" w:cs="宋体" w:eastAsia="楷体"/>
                <w:color w:val="FF0000"/>
                <w:szCs w:val="21"/>
              </w:rPr>
              <w:t>白的潇洒</w:t>
            </w:r>
            <w:r>
              <w:rPr>
                <w:rFonts w:ascii="楷体" w:hAnsi="楷体" w:cs="宋体" w:eastAsia="楷体"/>
                <w:szCs w:val="21"/>
              </w:rPr>
              <w:t>，紫的朦胧。（</w:t>
            </w:r>
            <w:r>
              <w:rPr>
                <w:lang w:val="en-US" w:eastAsia="zh-CN"/>
              </w:rPr>
              <w:t>引导抓住“潇洒”一词展开联想：生活中的哪些人或事让你感受到犹如丁香般的洁白大方（学生交流）</w:t>
            </w:r>
            <w:r>
              <w:rPr>
                <w:rFonts w:ascii="楷体" w:hAnsi="楷体" w:cs="宋体" w:eastAsia="楷体"/>
                <w:szCs w:val="21"/>
              </w:rPr>
              <w:t>（我们常说“某人很潇洒”，潇洒一般用来形容哪种人呢？——读出月光下这份丁香的洒脱来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每到春来，伏案时抬头便见</w:t>
            </w:r>
            <w:r>
              <w:rPr>
                <w:rFonts w:ascii="楷体" w:hAnsi="楷体" w:cs="宋体" w:eastAsia="楷体"/>
                <w:color w:val="FF0000"/>
                <w:szCs w:val="21"/>
              </w:rPr>
              <w:t>檐前积雪</w:t>
            </w:r>
            <w:r>
              <w:rPr>
                <w:rFonts w:ascii="楷体" w:hAnsi="楷体" w:cs="宋体" w:eastAsia="楷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交流，教师相机指导朗读。（预设：抓住 “檐前积雪”这个词，联想生活中积雪厚、白的特点，从而体会丁香花的繁密、洁白）</w:t>
            </w:r>
          </w:p>
          <w:p>
            <w:pPr>
              <w:pStyle w:val="Style17"/>
              <w:spacing w:lineRule="auto" w:line="360"/>
              <w:ind w:left="4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诗句联想。</w:t>
            </w:r>
          </w:p>
          <w:p>
            <w:pPr>
              <w:pStyle w:val="Style17"/>
              <w:spacing w:lineRule="auto" w:line="360"/>
              <w:ind w:left="4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导“檐前积雪”这种写法极富诗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古代诗词中，花与雪常常联系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起，有把花比作雪的，也有把雪比作花的。（课件出示）</w:t>
            </w:r>
          </w:p>
          <w:p>
            <w:pPr>
              <w:pStyle w:val="Style17"/>
              <w:spacing w:lineRule="auto" w:line="360"/>
              <w:ind w:left="4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问：你们还知道哪些诗句有这样的联想的？</w:t>
            </w:r>
          </w:p>
          <w:p>
            <w:pPr>
              <w:pStyle w:val="Style17"/>
              <w:spacing w:lineRule="auto" w:line="360"/>
              <w:ind w:left="4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阅读经验（相机板书：阅读经验）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从外面回来时，最先映入眼帘的，也是那一片莹白，白下面透出参差的绿，然后才见两扇红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：</w:t>
            </w: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学生交流，相机指导朗读。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预设</w:t>
            </w:r>
            <w:r>
              <w:rPr>
                <w:rFonts w:ascii="宋体" w:hAnsi="宋体" w:cs="宋体"/>
                <w:szCs w:val="21"/>
              </w:rPr>
              <w:t>：抓住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莹白</w:t>
            </w:r>
            <w:r>
              <w:rPr>
                <w:rFonts w:ascii="宋体" w:hAnsi="宋体" w:cs="宋体"/>
                <w:szCs w:val="21"/>
              </w:rPr>
              <w:t>”这个词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想</w:t>
            </w:r>
            <w:r>
              <w:rPr>
                <w:rFonts w:ascii="宋体" w:hAnsi="宋体" w:cs="宋体"/>
                <w:szCs w:val="21"/>
              </w:rPr>
              <w:t>到珍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链</w:t>
            </w:r>
            <w:r>
              <w:rPr>
                <w:rFonts w:ascii="宋体" w:hAnsi="宋体" w:cs="宋体"/>
                <w:szCs w:val="21"/>
              </w:rPr>
              <w:t>、玉石等事物，体会丁香颜色的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42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“香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那宗璞除了爱它的颜色，白的潇洒，白的纯净，白的有光泽，还爱丁香的什么呢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爱丁香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还有淡淡的幽雅的甜香，非桂非兰，在夜色中也能让人分辨，这是丁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：“幽雅” （对比优雅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幽静而雅致，难怪大家称山谷僻静处的兰花叫“空谷幽兰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：幽  （注意笔画   先写中间的一竖）</w:t>
            </w:r>
          </w:p>
          <w:p>
            <w:pPr>
              <w:pStyle w:val="Style17"/>
              <w:spacing w:lineRule="auto" w:line="360"/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和桂花、兰花一样淡而雅致，却又不一样，好有辨识度的香，指名读）</w:t>
            </w:r>
          </w:p>
          <w:p>
            <w:pPr>
              <w:pStyle w:val="Style17"/>
              <w:spacing w:lineRule="auto" w:line="360"/>
              <w:ind w:left="420" w:hanging="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雪色映进窗来，香气直透毫端。人也似乎轻灵得多，不那么浑浊笨拙了。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理解“毫端”，香气流淌，渗入每个细胞，穿过发丝，穿过笔尖，那一刻，作者伏案写出的每一个文字都似乎带着丁香的幽雅甜香了，指名读。）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这样的甜香，让人都轻灵起来，整个心都飘飞在香气息里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齐</w:t>
            </w:r>
            <w:r>
              <w:rPr>
                <w:rFonts w:ascii="宋体" w:hAnsi="宋体" w:cs="宋体"/>
                <w:szCs w:val="21"/>
              </w:rPr>
              <w:t>读。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ind w:left="-42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“形”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szCs w:val="21"/>
                <w:lang w:val="en-US" w:eastAsia="zh-CN"/>
              </w:rPr>
              <w:t>预设：我爱丁香</w:t>
            </w:r>
            <w:r>
              <w:rPr>
                <w:rFonts w:eastAsia="楷体" w:cs="宋体" w:ascii="楷体" w:hAnsi="楷体"/>
                <w:szCs w:val="21"/>
                <w:lang w:val="en-US" w:eastAsia="zh-CN"/>
              </w:rPr>
              <w:t>...</w:t>
            </w:r>
            <w:r>
              <w:rPr>
                <w:rFonts w:ascii="楷体" w:hAnsi="楷体" w:cs="宋体" w:eastAsia="楷体"/>
                <w:szCs w:val="21"/>
                <w:lang w:val="en-US" w:eastAsia="zh-CN"/>
              </w:rPr>
              <w:t>（形状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有的宅院里探出</w:t>
            </w:r>
            <w:r>
              <w:rPr>
                <w:rFonts w:ascii="楷体" w:hAnsi="楷体" w:cs="宋体" w:eastAsia="楷体"/>
                <w:szCs w:val="21"/>
                <w:shd w:fill="E5E5E5" w:val="clear"/>
              </w:rPr>
              <w:t>半树银妆</w:t>
            </w:r>
            <w:r>
              <w:rPr>
                <w:rFonts w:ascii="楷体" w:hAnsi="楷体" w:cs="宋体" w:eastAsia="楷体"/>
                <w:szCs w:val="21"/>
              </w:rPr>
              <w:t>，星星般的小花缀满枝头，从墙上窥着行人，惹得人走过了还要回头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生读句子，谈感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引导学生抓关键词，体会丁香的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星星”，引导学生联系平时夜空中看到的繁星，体会丁香花繁密、美丽、小巧的特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“缀满”：引导学生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szCs w:val="21"/>
              </w:rPr>
              <w:t>，体会丁香花多、美丽、芬芳的特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“窥着”：引导学生联系俏皮、害羞的小姑娘，体会丁香像孩子般活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灵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“探出”：引导学生联系宋代诗人叶绍翁《游园不值》中的诗句，体会描写异曲同工之妙。（相机出示诗句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春色满园关不住，一枝红杏出墙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那十字小白花，那样小，却不显得单薄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四、感悟“情”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丁香形小巧，色纯净而和谐，味幽雅香甜，繁盛而富有生机，给予了宗璞多年的陪伴，激发了她创作灵感，让她如何不喜欢。同是形、色、味为什么分三段来写呢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找出地点顺序 ）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理解：“斗室”——住的空间很小 。（斗是量词） 文人称自己的住所为：斗室，这是一种自谦的说法。还有一种说法叫—— 陋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三处丁香，开得都格外茂盛，你猜作者最喜欢的是哪一处丁香？说说理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出示：</w:t>
            </w:r>
            <w:r>
              <w:rPr>
                <w:rFonts w:ascii="楷体" w:hAnsi="楷体" w:cs="宋体" w:eastAsia="楷体"/>
                <w:szCs w:val="21"/>
              </w:rPr>
              <w:t>我经历过的春光，几乎都是和这几树丁香联系在一起的。那十字小白花，那样小，却不显得单薄。许多小花形成一簇，许多簇花开满</w:t>
            </w:r>
            <w:r>
              <w:rPr>
                <w:rFonts w:ascii="楷体" w:hAnsi="楷体" w:cs="楷体" w:eastAsia="楷体"/>
                <w:szCs w:val="21"/>
              </w:rPr>
              <w:t>一树，遮掩着我的窗，照耀着我的文思与梦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丁香花虽然微小却繁多，单个固然单薄，可是众多的花聚到一起就形成许多簇，使整棵树耀眼夺目，从局部写到整体，条理分明，文字富有节奏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预设：“照耀”一词，可以联想到太阳，感受到丁香花的繁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体会作者与丁香之间感情的真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小结。每当作者习作时，陪伴他的都是—丁香花，所以，丁香花就是作者记忆里的春天，这样的丁香花不光能带给作者习作的灵感，它更像是作者的一位朋友，一位知己</w:t>
            </w:r>
            <w:r>
              <w:rPr>
                <w:b/>
                <w:bCs/>
                <w:lang w:val="en-US" w:eastAsia="zh-CN"/>
              </w:rPr>
              <w:t>。配乐朗读</w:t>
            </w:r>
            <w:r>
              <w:rPr>
                <w:lang w:val="en-US" w:eastAsia="zh-CN"/>
              </w:rPr>
              <w:t>，读出作者与丁香之间相依相伴的知音之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五、课堂回顾，总结收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这节课，我们跟着作者一起去欣赏了美丽的丁香花，知道了阅读时，可以结合生活经验联想开去，也可以借助阅读经验联想开去，（板书：生活经验、阅读经验、联想）下节课我们将继续借助这些阅读方法，去体会丁香结带给作者的思考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板书设计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颜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丁香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香味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形状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生活经验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Cs w:val="21"/>
                <w:lang w:val="en-US" w:eastAsia="zh-CN"/>
              </w:rPr>
              <w:t>联想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99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阅读经验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资源</w:t>
            </w:r>
          </w:p>
          <w:p>
            <w:pPr>
              <w:pStyle w:val="Normal"/>
              <w:spacing w:lineRule="auto" w:line="360"/>
              <w:jc w:val="center"/>
              <w:rPr>
                <w:rFonts w:ascii="??;MS Gothic" w:hAnsi="??;MS Gothic" w:eastAsia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课件、教具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贴</w:t>
            </w:r>
            <w:r>
              <w:rPr>
                <w:rFonts w:ascii="宋体" w:hAnsi="宋体" w:cs="宋体"/>
                <w:szCs w:val="21"/>
              </w:rPr>
              <w:t>、课件</w:t>
            </w:r>
            <w:r>
              <w:rPr>
                <w:rFonts w:cs="宋体" w:ascii="宋体" w:hAnsi="宋体"/>
                <w:szCs w:val="21"/>
              </w:rPr>
              <w:t>PP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??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57:00Z</dcterms:created>
  <dc:creator>User</dc:creator>
  <dc:description/>
  <dc:language>en-US</dc:language>
  <cp:lastModifiedBy>Tz</cp:lastModifiedBy>
  <cp:lastPrinted>2019-02-28T11:17:00Z</cp:lastPrinted>
  <dcterms:modified xsi:type="dcterms:W3CDTF">2022-10-20T02:19:22Z</dcterms:modified>
  <cp:revision>3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A180EEE84C428424B8ED5A2BE126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