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
      <w:bookmarkEnd w:id="0"/>
      <w:r>
        <w:rPr>
          <w:rFonts w:ascii="宋体;SimSun" w:hAnsi="宋体;SimSun" w:cs="宋体;SimSun"/>
          <w:b/>
          <w:sz w:val="24"/>
          <w:szCs w:val="24"/>
        </w:rPr>
        <w:t>星星</w:t>
      </w:r>
      <w:r>
        <w:rPr>
          <w:rFonts w:cs="宋体;SimSun" w:ascii="宋体;SimSun" w:hAnsi="宋体;SimSun"/>
          <w:b/>
          <w:sz w:val="24"/>
          <w:szCs w:val="24"/>
        </w:rPr>
        <w:t>4</w:t>
      </w:r>
      <w:r>
        <w:rPr>
          <w:rFonts w:ascii="宋体;SimSun" w:hAnsi="宋体;SimSun" w:cs="宋体;SimSun"/>
          <w:b/>
          <w:sz w:val="24"/>
          <w:szCs w:val="24"/>
        </w:rPr>
        <w:t>班第一学期环保计划</w:t>
      </w:r>
    </w:p>
    <w:p>
      <w:pPr>
        <w:pStyle w:val="Normal"/>
        <w:spacing w:lineRule="auto" w:line="360"/>
        <w:jc w:val="center"/>
        <w:rPr/>
      </w:pP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9——20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江泽民同志曾说过：“环境保护是一项崇高的事业，是积德的事业。”幼儿作为发展中的人，有权知道他们所处的环境的状况，有义务成为美好环境的缔造者和维护者。因而，对幼儿实施环保教育，使他们从小具备环保意识与环保习惯是十分必要的。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这学期，我们小班将通过各种丰富多彩的活动，让孩子们开始学会关注自己身边的环境，掌握许多初浅的环保知识，初步养成了良好的环保行为和环保的情感态度。下面是我们小班环保教育的主要工作与措施： </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一、制定明确目标，保证环保教育的长效性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培养幼儿热爱大自然、保护地球家园的情感和责任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教育幼儿具备基本的环保知识，养成良好的环保习惯；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通过各种活动，让幼儿知道“保护环境，从我做起”的理念。 </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二、完善教育内容，保证环保教育的层次感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将环保教育渗透到语言教学、社会教学、艺术教学等五大领域中进行。例如在语言教学中，通过看图讲述，故事，儿歌等活动，让幼儿在语言中受到启迪；在社会教学中，让幼儿在活跃的气氛中接受教育；在艺术教学中，则通过歌曲，打击乐，舞蹈，绘画，手工等活动教育幼儿，并开展了区域活动，在各个区域中投放大量的废旧物品并将其变废为宝，让幼儿感受到废物是可以再利用的。通过以上活动让幼儿在唱唱跳跳剪剪贴贴画画中充分感受到自己是大自然中的一个成员，逐渐明白人与大自然应当和谐相处的道理。 </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三、注重日常教育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尽可能绿化周边环境。在教室外平台及走廊上放置盆花、种植鲜花，将要绿化的地方都绿了起来，创建美丽舒适的绿色小天地。窗明几净，卫生达标，教室内一切井然在序、整洁。 </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让幼儿参与 “绿色环境”的创设。与幼儿一起利用废物材料布置教室，设计富有情趣的环保标志语，如“花儿好看我不摘”“嘘！轻点儿”小鱼说：“请爱护我们的家”“不乱丢纸屑”“请节约每一滴水”等内容的字画，有针对性地挂在教室及幼儿园的各个角落，时时刻刻提醒幼儿。 </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利用家庭资源进行环保教育</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家长是幼儿的第一任教师，在家庭中开展环保教育可帮助幼儿进一步理解环保知识，帮助幼儿发展和形成良好的环保行为。因此我们努力做好家长工作，请家长配合在家对幼儿进行环保教育。如：督促家人节约用水用电；请家长经常带幼儿到周围的超市、公园等公共场所认识与环保有关的宣传标语，帮助幼儿积累环保经验；并帮助幼儿收集无毒无害的废旧材料带到幼儿园供幼儿进行废品利用，同时请家长和幼儿一起利用废品制作亲子作品，帮助幼儿了解如何减少生活垃圾及怎样再次回收利用废品。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幼儿是祖国的未来，人类的希望，把环保教育的着眼点放在幼儿身上具有深远的意义。环保教育任重而道远，我们需通过长久的环保教育，使幼儿树立环保意识、提高环境保护的自觉性，使他们成为真正的“环保小卫士”。</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教师工作中的体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教师有很强的安全保护意识，加强责任心，时刻把安全工作放在首位，保证每个幼儿的安全。严格执行接送卡制度，不认识的人有即使有接送卡，也要问清情况或者是与孩子父母取得联系确认无误后再放人。防止幼儿走失和拐骗幼儿现象发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及时排除班内不安全隐患，检查教室每一个角落，将危险物品放在幼儿触摸不到的地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经常利用一日生活中的各个环节，对幼儿进行安全教育，培养幼儿初步的安全意识及自我保护能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之，我们把安全放在首位，对孩子要做到：“放手不放眼，放眼不放心”。我们将尽自己的一切能力保护好幼儿，防止事故的发生，促进幼儿健康成长。</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bookmarkStart w:id="1" w:name="OLE_LINK1"/>
      <w:bookmarkStart w:id="2" w:name="OLE_LINK1"/>
      <w:bookmarkEnd w:id="2"/>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230</wp:posOffset>
              </wp:positionV>
              <wp:extent cx="6057900" cy="0"/>
              <wp:effectExtent l="0" t="19050" r="0" b="19050"/>
              <wp:wrapNone/>
              <wp:docPr id="3"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9pt" to="476.95pt,-4.9pt" ID="直线 2" stroked="t" o:allowincell="f" style="position:absolute">
              <v:stroke color="black" weight="38160" joinstyle="miter" endcap="flat"/>
              <v:fill o:detectmouseclick="t" on="false"/>
              <w10:wrap type="none"/>
            </v:line>
          </w:pict>
        </mc:Fallback>
      </mc:AlternateContent>
    </w:r>
    <w:r>
      <w:rPr>
        <w:kern w:val="0"/>
      </w:rPr>
      <w:t>常州市新北区龙虎塘街道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45"/>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85800" cy="5340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15" r="-12" b="-15"/>
                  <a:stretch>
                    <a:fillRect/>
                  </a:stretch>
                </pic:blipFill>
                <pic:spPr bwMode="auto">
                  <a:xfrm>
                    <a:off x="0" y="0"/>
                    <a:ext cx="685800" cy="534035"/>
                  </a:xfrm>
                  <a:prstGeom prst="rect">
                    <a:avLst/>
                  </a:prstGeom>
                </pic:spPr>
              </pic:pic>
            </a:graphicData>
          </a:graphic>
        </wp:anchor>
      </w:drawing>
    </w:r>
  </w:p>
  <w:p>
    <w:pPr>
      <w:pStyle w:val="Normal"/>
      <w:spacing w:lineRule="auto" w:line="480"/>
      <w:ind w:firstLine="3480"/>
      <w:rPr>
        <w:sz w:val="24"/>
        <w:szCs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9405</wp:posOffset>
              </wp:positionV>
              <wp:extent cx="6172200" cy="9525"/>
              <wp:effectExtent l="635" t="19050" r="635" b="19050"/>
              <wp:wrapNone/>
              <wp:docPr id="2" name="直线 1"/>
              <a:graphic xmlns:a="http://schemas.openxmlformats.org/drawingml/2006/main">
                <a:graphicData uri="http://schemas.microsoft.com/office/word/2010/wordprocessingShape">
                  <wps:wsp>
                    <wps:cNvSpPr/>
                    <wps:spPr>
                      <a:xfrm flipV="1">
                        <a:off x="0" y="0"/>
                        <a:ext cx="61722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15pt" to="485.95pt,25.85pt" ID="直线 1" stroked="t" o:allowincell="f" style="position:absolute;flip:y">
              <v:stroke color="black" weight="38160" joinstyle="miter" endcap="flat"/>
              <v:fill o:detectmouseclick="t" on="false"/>
              <w10:wrap type="none"/>
            </v:line>
          </w:pict>
        </mc:Fallback>
      </mc:AlternateContent>
    </w:r>
    <w:r>
      <w:rPr>
        <w:sz w:val="24"/>
        <w:szCs w:val="24"/>
      </w:rPr>
      <w:t>润</w:t>
    </w:r>
    <w:r>
      <w:rPr>
        <w:rFonts w:eastAsia="Times New Roman"/>
        <w:sz w:val="24"/>
        <w:szCs w:val="24"/>
      </w:rPr>
      <w:t xml:space="preserve"> </w:t>
    </w:r>
    <w:r>
      <w:rPr>
        <w:sz w:val="24"/>
        <w:szCs w:val="24"/>
      </w:rPr>
      <w:t>泽</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命</w:t>
    </w:r>
    <w:r>
      <w:rPr>
        <w:rFonts w:eastAsia="Times New Roman"/>
        <w:sz w:val="24"/>
        <w:szCs w:val="24"/>
      </w:rPr>
      <w:t xml:space="preserve">         </w:t>
    </w:r>
    <w:r>
      <w:rPr>
        <w:sz w:val="24"/>
        <w:szCs w:val="24"/>
      </w:rPr>
      <w:t>倾</w:t>
    </w:r>
    <w:r>
      <w:rPr>
        <w:rFonts w:eastAsia="Times New Roman"/>
        <w:sz w:val="24"/>
        <w:szCs w:val="24"/>
      </w:rPr>
      <w:t xml:space="preserve"> </w:t>
    </w:r>
    <w:r>
      <w:rPr>
        <w:sz w:val="24"/>
        <w:szCs w:val="24"/>
      </w:rPr>
      <w:t>听</w:t>
    </w:r>
    <w:r>
      <w:rPr>
        <w:rFonts w:eastAsia="Times New Roman"/>
        <w:sz w:val="24"/>
        <w:szCs w:val="24"/>
      </w:rPr>
      <w:t xml:space="preserve"> </w:t>
    </w:r>
    <w:r>
      <w:rPr>
        <w:sz w:val="24"/>
        <w:szCs w:val="24"/>
      </w:rPr>
      <w:t>花</w:t>
    </w:r>
    <w:r>
      <w:rPr>
        <w:rFonts w:eastAsia="Times New Roman"/>
        <w:sz w:val="24"/>
        <w:szCs w:val="24"/>
      </w:rPr>
      <w:t xml:space="preserve"> </w:t>
    </w:r>
    <w:r>
      <w:rPr>
        <w:sz w:val="24"/>
        <w:szCs w:val="24"/>
      </w:rPr>
      <w:t>开</w:t>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55:00Z</dcterms:created>
  <dc:creator>user</dc:creator>
  <dc:description/>
  <cp:keywords/>
  <dc:language>en-US</dc:language>
  <cp:lastModifiedBy>Sian</cp:lastModifiedBy>
  <dcterms:modified xsi:type="dcterms:W3CDTF">2022-10-21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