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常州市光华学校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岗位晋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考核小组名单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36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常州市光华学校岗位晋升（拟晋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中级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级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级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中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级）评审小组成员安排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360"/>
        <w:textAlignment w:val="top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谢  虹、李惠宁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eastAsia="zh-CN"/>
        </w:rPr>
        <w:t>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eastAsia="zh-CN"/>
        </w:rPr>
        <w:t>青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eastAsia="zh-CN"/>
        </w:rPr>
        <w:t>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eastAsia="zh-CN"/>
        </w:rPr>
        <w:t>敏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杨  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如有异议，请向校长室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常州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 xml:space="preserve">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cp:lastPrinted>2022-12-13T10:13:00Z</cp:lastPrinted>
  <dcterms:modified xsi:type="dcterms:W3CDTF">2022-12-13T0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DB80F3D0048D3978FD0E73F5795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