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常州市光华学校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eastAsia="宋体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岗位晋升工作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常州市光华学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岗位晋升安排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申报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岗位晋升申报对象为两类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取得高一级职称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符合条件的教师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王丽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教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取得中小学一级教师职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截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在六级、七级岗位上聘用满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，在九级、十级岗位上聘用满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，在十二级岗位上聘用满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者可申报高一级岗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经统计，八级有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空岗、九级有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空岗、十级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空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我校九级升八级符合条件的教师名单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专技岗位人员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刘丽燕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糜泽民、倪叶飞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霍莉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我校十级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级符合条件的教师名单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专技岗位人员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蒋玉娇、杜文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我校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级升十级符合条件的教师名单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专技岗位人员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王丽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申报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申报自评：符合条件的拟申报对象对照岗位竞聘评分标准进行自评打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有申报意向的老师自行下载自评打分表；（见附件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②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上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点前将自评打分表和支撑材料（能提供原件的尽量以原件为准）交办公室霍莉萍处，过期不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考核评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学校考核小组对照岗位聘用条件对教师自评进行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汇总确认：考核小组汇总评分，由考核组成员和教师本人在汇总表上签名确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申报公示：根据拟聘任高一级岗位空岗数按评分高低确定申报人员，并在校内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常州市光华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mee</cp:lastModifiedBy>
  <dcterms:modified xsi:type="dcterms:W3CDTF">2022-12-07T01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0303AE539425FB43BDBEB00FD24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