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市光华学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岗位晋升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常州市光华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制定的岗位设置方案，以及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天宁区教育局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科相关通知精神，我校拟晋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相关工作有序开展。经学校考核小组考核，可以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岗位的教师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516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刘丽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杜文洁  蒋玉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从初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晋升并聘任至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中级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级岗位的教师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王丽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示，如有异议，请于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前向校长室反映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常州市光华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jc w:val="right"/>
        <w:textAlignment w:val="top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 xml:space="preserve">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imee</cp:lastModifiedBy>
  <dcterms:modified xsi:type="dcterms:W3CDTF">2022-12-07T0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F412C91B43FFB79903092AACE2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