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东家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第三大队街中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北园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煜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5268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和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3872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欣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南漕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胜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52862245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北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宇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0925607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南街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武进区雪堰镇漕桥北园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HONOR</cp:lastModifiedBy>
  <cp:lastPrinted>2012-01-10T15:46:00Z</cp:lastPrinted>
  <dcterms:modified xsi:type="dcterms:W3CDTF">2023-01-04T05:05:4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