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天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3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26244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江竹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个聪明有个性的孩子，每天努力学习，力求超越自己，达到更高的境界。你的微笑如同山间潺潺的流水给人带来清新的感觉。你的认真，你的执着为你开创出一条通往成功的道路。看着你慢慢成长，老师心中也充满了喜悦。愿你在新的一年中更加努力，取得更加骄人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天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12906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委曹家头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全面发展的好学生。你</w:t>
            </w:r>
            <w:r>
              <w:rPr>
                <w:sz w:val="24"/>
                <w:szCs w:val="24"/>
                <w:lang w:eastAsia="zh-CN"/>
              </w:rPr>
              <w:t>热情大方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eastAsia="zh-CN"/>
              </w:rPr>
              <w:t>团结同学，尊敬师长</w:t>
            </w:r>
            <w:r>
              <w:rPr>
                <w:sz w:val="24"/>
                <w:szCs w:val="24"/>
              </w:rPr>
              <w:t>。上课时你能积极思考老师提出的问题。每次作业也完成得很好，令老师感到非常满意。每次的值日工作你都能出色地完成。如果你能一如既往地走下去，将会是老师、家人、同学的骄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梦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1519467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漕桥金三角东路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斯文秀气的你，写得一手漂亮的字。你的作业本总是那么干干净净，整整齐齐。每次成绩进步，你都充满欣喜，即使偶尔失败，你也不会气馁，而是寻找原因，奋起直追。</w:t>
            </w:r>
            <w:r>
              <w:rPr>
                <w:rFonts w:ascii="宋体" w:hAnsi="宋体" w:cs="宋体"/>
                <w:sz w:val="24"/>
                <w:szCs w:val="24"/>
              </w:rPr>
              <w:t>希望在新的一年中再接再厉，取得更辉煌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思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612676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苏省常州市武进区雪堰镇夏庄村委马口里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个聪明恬静的孩子，为人谦逊，和同学和睦相处，非常尊敬老师。学习上认真刻苦，力求上进，成绩优秀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堂上能够多看到你高高举起的小手，听到你悦耳的声音，老师会更为你骄傲，</w:t>
            </w:r>
            <w:r>
              <w:rPr>
                <w:rFonts w:ascii="宋体" w:hAnsi="宋体" w:cs="宋体"/>
                <w:sz w:val="24"/>
                <w:szCs w:val="24"/>
              </w:rPr>
              <w:t>希望你能更加细心，在学习上精益求精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718"/>
        <w:gridCol w:w="181"/>
        <w:gridCol w:w="537"/>
        <w:gridCol w:w="718"/>
        <w:gridCol w:w="718"/>
        <w:gridCol w:w="541"/>
        <w:gridCol w:w="177"/>
        <w:gridCol w:w="750"/>
        <w:gridCol w:w="882"/>
        <w:gridCol w:w="885"/>
      </w:tblGrid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若曦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3556486</w:t>
            </w:r>
          </w:p>
        </w:tc>
      </w:tr>
      <w:tr>
        <w:trPr>
          <w:trHeight w:val="11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浒庄村吴绛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1206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0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何一个教你的老师都说你是一个品学兼优的好学生，在你不太爱说话的外表下，藏着一颗勤奋努力的上进心。上课时神情专注，作业时你字迹工整，休息时你举止文明，做事时你尽心尽责。你是同学们学习的好榜样。愿你在新的一年中用自己的努力开创出属于自己的美好明天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0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60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硕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142621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坝头村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是你，给我们带来了勤勉朴实的学风；是你，给我们带来了助人为乐的风尚。当眼前闪烁着一行行娟秀的字迹时，当面前呈现出一页页工整的作业时，我们便知道是你在默默耕耘。今天是收获的季节，当累累硕果捧在你眼前时，老师要对你说：这是一个新的起点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68600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新康村小巷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佳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5212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北园南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4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思维灵活，求知欲强，富于质疑精神，对事物常有不落俗套的看法。老师喜欢你那种敢想、敢说、敢问、敢辩的课堂表现；老师也喜欢你那干净整齐的作业，批阅时真是赏心悦目。看着你的学习成绩不断进步，老师为你高兴、为你自豪。愿你坚持不懈，再创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28608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漕桥清典浜弄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个很上进的孩子，学习上勤奋刻苦，毫不懈怠，是老师心目中的好学生，也是同学学习的榜样。你用汗水浇灌出成功之花，用努力铺就通往未来的道路。你尊敬老师，和同学关系融洽。愿你在新的一年中快马加鞭，“不待扬鞭自奋蹄”，努力实现自己的目标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223676777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安和巷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你是一名聪明、文静而勤奋好学的孩子。学习上能刻苦钻研，课堂上常能听到你那清脆悦耳的回答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绩总是保持优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平时你总是带着甜甜的笑容，与同学友爱相处。愿你在今后的学习中能戒骄戒躁，继续努力，让自己的目标更高些，更远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佳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6061230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新康村委渔池上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如果平时你能多思、多问、多说，那你的进步会很大的</w:t>
            </w:r>
            <w:r>
              <w:rPr>
                <w:sz w:val="24"/>
                <w:szCs w:val="24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82488325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江苏省常州市武进区雪堰镇楼村村委陆家塘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一个聪明、活泼、上进心很强的孩子。课堂上有你响亮清脆的回答，课后有你关心集体的身影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果你能改掉</w:t>
            </w:r>
            <w:r>
              <w:rPr>
                <w:rFonts w:ascii="宋体" w:hAnsi="宋体" w:cs="宋体"/>
                <w:sz w:val="24"/>
                <w:szCs w:val="24"/>
              </w:rPr>
              <w:t>上课讲“悄悄话”、开小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缺点，你将变得加优秀。</w:t>
            </w:r>
            <w:r>
              <w:rPr>
                <w:rFonts w:ascii="宋体" w:hAnsi="宋体" w:cs="宋体"/>
                <w:sz w:val="24"/>
                <w:szCs w:val="24"/>
              </w:rPr>
              <w:t>老师希望你做得更出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继续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玲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邱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Tangtang</cp:lastModifiedBy>
  <cp:lastPrinted>2012-01-10T15:46:00Z</cp:lastPrinted>
  <dcterms:modified xsi:type="dcterms:W3CDTF">2023-01-04T05:19:58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