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浒庄村委王司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你是一个品行兼优的好孩子，工作有责任心，能协助老师管理班级，是老师的得力助手。学习认真主动，课堂上积极思考，大胆发言，作业能独立迅速完成，书写端端正正，赏心悦目。可老师发现你最近也喜欢讲悄悄话，希望严于律己，让自己更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个聪明机灵的孩子，上课时思维活跃，发言积极。做事有效率，作业常常是第一个完成，本学期被评为“智慧少年”。你乐观、积极，对什么都充满好奇，愿意去试一试。希望你对自己严格要求，作业做到既快又好，不马虎，活动时时做到调皮有度，这样的你，一定会人见人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杨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8614243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广贸路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你是个聪明灵巧的孩子，喜欢新鲜事物的孩子，爱看课外书，阅读面广，思维也活跃，上课时的经常有精彩的发言，朗读抑扬顿挫，很好听。但你最大的缺点就是玩心重，学习不定心，做事拖沓，这让老师很头疼。如果能扬长避短，你会多棒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李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3622394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河滨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你开朗、阳光，有着良好的行为习惯，有着高度的组织观念和纪律观念，有着不甘后人的优良品德，你关心集体热爱集体，积极参与班级的管理工作；你善良诚实谦逊本分，懂礼貌待人诚恳，本学期还被评为“阳光少年”。老师希望你再接再厉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漕桥北大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很可爱，常常面带微笑，待人宽容有礼，同学们都愿意和你做朋友。作为班干部，你工作不怕苦不怕累，老师谢谢你的付出。你学习认真，上课专心，积极发言，回答问题声音响亮，作业细心，书写端正。相信付出总有回报，孩子，努力吧，你一定会有更大的收获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伊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73128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漕桥金三角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活泼、开朗的女孩，热爱班集体，活动积极性很高，读书声音响亮，作业书写端正，领读认真、负责。但老师发现你最近交上了个坏朋友：说悄悄话。如果改正缺点，一心一意地学习，你一定会越来越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郝瑞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262151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楼村村委油树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稳重、踏实的孩子，尊敬老师，与同学们和睦相处，上课能专心听讲，动脑思考。在探究活动中，你还不够大胆、积极，使你失去许多表达的机会。当你在努力的奋斗中享受成功的喜悦时，老师与同学们也在为你高兴呀。愿你在渴求知识的同时，不断的提高自己的工作能力，努力完善自我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睿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5995003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乙</w:t>
            </w:r>
            <w:r>
              <w:rPr>
                <w:sz w:val="28"/>
                <w:szCs w:val="28"/>
              </w:rPr>
              <w:t>8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个天真、可爱的姑娘，讲文明，有礼貌，热爱班集体，集体荣誉感较强，活动热情高。上课专心听讲、积极思考，踊跃举手发言，作业书写很漂亮。最近老师欣喜地发现，爱讲话的缺点也在慢慢改正，希望你再接再厉，越来越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范小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751587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18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看到你的名字，脑海中即刻浮现你清俊的浅浅的笑，你的真诚，你的善良，加上你的勤奋和聪颖，让你的学习和生活如此快乐和充实，硕果累累，本学期还被评为“勤实少年”。希望你在课堂上更积极地发言，课堂外更开朗地与同学交往，让自己更自信，更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356980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看到你的名字，脑海中即刻浮现你清俊的浅浅的笑容。你朴实真诚，文明有礼，为人善良，学习勤奋，老师和同学都很喜欢你。希望你能在课堂上大胆勇敢地发表意见，展示更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许梦洁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杜嘉馨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桔^梗</cp:lastModifiedBy>
  <cp:lastPrinted>2012-01-10T15:46:00Z</cp:lastPrinted>
  <dcterms:modified xsi:type="dcterms:W3CDTF">2023-01-04T05:09:4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