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600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《</w:t>
      </w: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关于小学数学课堂实施画图教学有效策略的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》</w:t>
      </w:r>
    </w:p>
    <w:p>
      <w:pPr>
        <w:pStyle w:val="Normal"/>
        <w:numPr>
          <w:ilvl w:val="0"/>
          <w:numId w:val="0"/>
        </w:numPr>
        <w:spacing w:lineRule="exact" w:line="360"/>
        <w:ind w:firstLine="1800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202209-2022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  <w:lang w:val="en-US" w:eastAsia="zh-CN"/>
        </w:rPr>
        <w:t>第一学期研究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ascii="宋体" w:hAnsi="宋体" w:cs="宋体"/>
          <w:spacing w:val="2"/>
          <w:sz w:val="24"/>
          <w:szCs w:val="24"/>
        </w:rPr>
        <w:t>新课改后，</w:t>
      </w:r>
      <w:r>
        <w:rPr>
          <w:rFonts w:ascii="宋体" w:hAnsi="宋体" w:cs="宋体"/>
          <w:spacing w:val="-85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小学数学已经抛弃以往机械式的教学模式，</w:t>
      </w:r>
      <w:r>
        <w:rPr>
          <w:rFonts w:ascii="宋体" w:hAnsi="宋体" w:cs="宋体"/>
          <w:spacing w:val="-94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转而使用生本理念指导教学，</w:t>
      </w:r>
      <w:r>
        <w:rPr>
          <w:rFonts w:ascii="宋体" w:hAnsi="宋体" w:cs="宋体"/>
          <w:spacing w:val="-81"/>
          <w:sz w:val="24"/>
          <w:szCs w:val="24"/>
        </w:rPr>
        <w:t xml:space="preserve"> </w:t>
      </w:r>
      <w:r>
        <w:rPr>
          <w:rFonts w:ascii="宋体" w:hAnsi="宋体" w:cs="宋体"/>
          <w:spacing w:val="2"/>
          <w:sz w:val="24"/>
          <w:szCs w:val="24"/>
        </w:rPr>
        <w:t>学生在数学学习中不仅需要熟练掌握数学语言，还要正确地使用画图策略。为探究画图策</w:t>
      </w:r>
      <w:r>
        <w:rPr>
          <w:rFonts w:ascii="宋体" w:hAnsi="宋体" w:cs="宋体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略在小学数学教学中的运用方法，</w:t>
      </w:r>
      <w:r>
        <w:rPr>
          <w:rFonts w:ascii="宋体" w:hAnsi="宋体" w:cs="宋体"/>
          <w:spacing w:val="-67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数学具有较强的抽象性和逻辑性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数学问题的解决需要教</w:t>
      </w:r>
      <w:r>
        <w:rPr>
          <w:rFonts w:ascii="宋体" w:hAnsi="宋体" w:cs="宋体"/>
          <w:spacing w:val="-81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师的策略指引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更需要学生动手操作来理解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从而真正提升数学问题的解决能力</w:t>
      </w:r>
      <w:r>
        <w:rPr>
          <w:rFonts w:eastAsia="宋体" w:cs="宋体" w:ascii="宋体" w:hAnsi="宋体"/>
          <w:spacing w:val="-1"/>
          <w:sz w:val="24"/>
          <w:szCs w:val="24"/>
        </w:rPr>
        <w:t>.</w:t>
      </w:r>
      <w:r>
        <w:rPr>
          <w:rFonts w:ascii="宋体" w:hAnsi="宋体" w:cs="宋体"/>
          <w:spacing w:val="-1"/>
          <w:sz w:val="24"/>
          <w:szCs w:val="24"/>
        </w:rPr>
        <w:t>画图策略作</w:t>
      </w:r>
      <w:r>
        <w:rPr>
          <w:rFonts w:ascii="宋体" w:hAnsi="宋体" w:cs="宋体"/>
          <w:spacing w:val="-42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为数学教学中的重要策略之一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能够将抽象的数学问题直观化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具体化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对于学生理解数学题</w:t>
      </w:r>
      <w:r>
        <w:rPr>
          <w:rFonts w:ascii="宋体" w:hAnsi="宋体" w:cs="宋体"/>
          <w:spacing w:val="-42"/>
          <w:sz w:val="24"/>
          <w:szCs w:val="24"/>
        </w:rPr>
        <w:t xml:space="preserve"> </w:t>
      </w:r>
      <w:r>
        <w:rPr>
          <w:rFonts w:ascii="宋体" w:hAnsi="宋体" w:cs="宋体"/>
          <w:spacing w:val="-1"/>
          <w:sz w:val="24"/>
          <w:szCs w:val="24"/>
        </w:rPr>
        <w:t>意</w:t>
      </w:r>
      <w:r>
        <w:rPr>
          <w:rFonts w:eastAsia="宋体" w:cs="宋体" w:ascii="宋体" w:hAnsi="宋体"/>
          <w:spacing w:val="-1"/>
          <w:sz w:val="24"/>
          <w:szCs w:val="24"/>
        </w:rPr>
        <w:t>,</w:t>
      </w:r>
      <w:r>
        <w:rPr>
          <w:rFonts w:ascii="宋体" w:hAnsi="宋体" w:cs="宋体"/>
          <w:spacing w:val="-1"/>
          <w:sz w:val="24"/>
          <w:szCs w:val="24"/>
        </w:rPr>
        <w:t>提高解决问题的能力具有重要意义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围绕课题目标，认真开展课题研究，以“人的发展”教育理念为指导，树立“生活——数学”、“数学——生活”观念，将学生置于广阔的社会生活时空中去体验数学，理解数学，认识数学，学习数学，运用数学，最大限度地发挥学生学习数学的自主性、主动性和创造性，尤其使学生运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画图策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决数学问题的思想、方法和策略得到最大限度地发展。让学生在“质疑、探究、实践”中学习数学，应用数学，获得发展。通过不断地探索，我们从以下几个方面着手，研究教材，多方位地激发学生的学习热情，促进学生认识和思维等多方位的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抓好课堂教学，提高教学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教师要立足基础，把好基础关，提高教学质量。不放弃每一个学困生，要以良好的心态接纳他们，给他们以更多的关心和爱护，激发学生学习兴趣，树立自信心。让学生在预习过程中学会学习，提高自学能力；在小组合作交流的过程中学会倾听、合作、创新，从而提高学生的整体素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协助开展课题活动，全面展开实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协助学校举行课题的教研活动，届时，将进行数学实验课汇报，并邀请有关专家来校指导课堂教学的实验研究，进行讲座，进一步完善课题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课题的教研组已初步形成，运用理论指导课题深入进行研究，保证课题的顺利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建立数学子课题研究档案，加强档案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子课题的研究档案加强管理：各子课题需制定好学期研究计划、备有活动记录、学期末有学期总结，编印课题组的论文集、教案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开展研究活动，加强实践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展汇报活动后，课题组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董晓华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牵头，定期组织全体数学教师参与课堂教学的研究活动。各年段课题组以教研组为单位，每星期组织一次研究活动。每次活动均要由课堂教学的研究，组织听课、评课，将课题研究落实到课堂教学的主阵地上。强化理论学习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加强教师培训。将围绕课题组织教师进行理论学习，查阅有关文献资料，定期编印学习资料，并利用业务学习时间，以专题讲座形式组织学习先进的教育教学理论，剖析体现先进理论的教育、教学案例，切实转变思想，促进学生有效、和谐发展。完善课题网络，加强数学子课题研究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激励教师边实践边总结，逐步提高教科研水平。  本着边学习、边完成、边总结、边提高的原则，鼓励教师不断总结实验中的点滴体会、思考、提炼，要求每位教师记实验随笔，写实验论文、实验总结。将教师的文章积极推荐在各级刊物上发表，并组织参加各级论文竞赛活动，进一步提高每位教师的科研能力以及理论和实验水平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抓实践课、公开课、研讨课的好时机，发现课题研究中的成果和不足，优秀成果及时推广，有问题及时解决，调整方案。初步形成探究式学习的学习模式，打造高效的数学课堂。  随时邀请专家指导组领导作指导和跟踪分析、研究对比，督查本阶段研究实施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果宝贝</cp:lastModifiedBy>
  <dcterms:modified xsi:type="dcterms:W3CDTF">2023-01-03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2C8E414D4FBFB1FD53B56D5988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