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《认识厘米》教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教学内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苏教版小学数学教科书二年级上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-63</w:t>
      </w:r>
      <w:r>
        <w:rPr>
          <w:rFonts w:ascii="宋体" w:hAnsi="宋体" w:cs="宋体"/>
          <w:sz w:val="24"/>
          <w:szCs w:val="24"/>
          <w:lang w:val="en-US" w:eastAsia="zh-CN"/>
        </w:rPr>
        <w:t>页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和“想想做做”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7</w:t>
      </w:r>
      <w:r>
        <w:rPr>
          <w:rFonts w:ascii="宋体" w:hAnsi="宋体" w:cs="宋体"/>
          <w:sz w:val="24"/>
          <w:szCs w:val="24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教学目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生经历测量、观察、比划等活动，认识长度单位“厘米”，知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厘米的实际长度，能表示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厘米的大概长度；学会用厘米为单位的测量方法，能用厘米为单位测量较短物体或线段；能以厘米为单位画出指定长度的线段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生在操作、比较、观察等活动中，体会学习长度单位的必要性，建立</w:t>
      </w:r>
      <w:r>
        <w:rPr>
          <w:rFonts w:eastAsia="宋体" w:cs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厘米的长度观念，了解物体、线段近似长度的含义和表达方法，积累测量长度和指定长度画线段的经验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培养学生细心、认真的学习习惯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体验观察、比较的数学思想和方法；感受</w:t>
      </w:r>
      <w:r>
        <w:rPr>
          <w:rFonts w:ascii="宋体" w:hAnsi="宋体" w:cs="宋体"/>
          <w:kern w:val="0"/>
          <w:sz w:val="24"/>
          <w:szCs w:val="24"/>
          <w:lang w:eastAsia="zh-CN"/>
        </w:rPr>
        <w:t>数学</w:t>
      </w:r>
      <w:r>
        <w:rPr>
          <w:rFonts w:ascii="宋体" w:hAnsi="宋体" w:cs="宋体"/>
          <w:kern w:val="0"/>
          <w:sz w:val="24"/>
          <w:szCs w:val="24"/>
        </w:rPr>
        <w:t>与实际生活的联系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教学</w:t>
      </w:r>
      <w:r>
        <w:rPr>
          <w:rFonts w:ascii="宋体" w:hAnsi="宋体" w:cs="宋体"/>
          <w:kern w:val="0"/>
          <w:sz w:val="24"/>
          <w:szCs w:val="24"/>
          <w:lang w:eastAsia="zh-CN"/>
        </w:rPr>
        <w:t>重点</w:t>
      </w:r>
      <w:r>
        <w:rPr>
          <w:rFonts w:ascii="宋体" w:hAnsi="宋体" w:cs="宋体"/>
          <w:kern w:val="0"/>
          <w:sz w:val="24"/>
          <w:szCs w:val="24"/>
        </w:rPr>
        <w:t>】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认识长度单位“厘米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教学难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建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厘米的长度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教学过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创设情境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体会单位产生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同学们，在之前的学习中，我们认识了线段，线段有什么特征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师：说得真完整。（出示两条长度差不多长的线段）瞧，</w:t>
      </w:r>
      <w:r>
        <w:rPr>
          <w:rFonts w:ascii="宋体" w:hAnsi="宋体" w:cs="宋体"/>
          <w:sz w:val="24"/>
          <w:szCs w:val="24"/>
        </w:rPr>
        <w:t>这里有两条线段，仔细看一看，哪一条更长一些呢？（学生犹豫不决，有的认为①号，有的认为②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通过观察，不能一眼就看出哪条线段比较长，还有什么办法可以帮助我们来比较线段的长度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尺是一种测量长度的工具。在古代，人们是怎样测量的呢？我们一起来看一段视频。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庹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脚长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拃，这些都是古人用来测量长度的标准，也就是长度单位。当然，古代最常见的测量工具是小棒，用小棒来测量刚才的两条线段，看看分别有多长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通过测量，我们发现第一条线段中包含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根小棒的长，第二条线段中包含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根半小棒的长，所以①号线段比较长。今天乐乐也用小棒测量了另外两条线段的长度，①号线段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根小棒那么长，②号线段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根小棒那么长，你们猜猜，几号线段长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①号线段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大家不约而同，都认为①号线段长，我们看下答案。（呈现答案：②号线段长一些）为什么结果和大家的猜想不一样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师：这根小棒是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厘米长，厘米是一个测量比较短的物体的长度单位，今天我们就来认识厘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、多维感知</w:t>
      </w:r>
      <w:r>
        <w:rPr>
          <w:rFonts w:ascii="宋体" w:hAnsi="宋体" w:cs="宋体"/>
          <w:b/>
          <w:bCs/>
          <w:kern w:val="0"/>
          <w:sz w:val="24"/>
          <w:szCs w:val="24"/>
        </w:rPr>
        <w:t>，逐步建立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单位表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带着这种感觉，在我们身边、身体上找一找有哪些物体的长度大约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。先找一找，再用小棒比一比，最后把找到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的长度向同桌介绍一下。（学生在身体上、篓子里、身边的物体中找大约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的物体长度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量比较短的物体的长度时，可以用厘米做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48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位累加，学会用尺测量物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师：</w:t>
      </w:r>
      <w:r>
        <w:rPr>
          <w:rFonts w:ascii="宋体" w:hAnsi="宋体" w:cs="宋体"/>
          <w:sz w:val="24"/>
          <w:szCs w:val="24"/>
        </w:rPr>
        <w:t>刚刚我们通过认一认、比一比、找一找，认识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，乐乐的两条线段分别有几个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，是几厘米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有一个办法能让我们测量起来更方便，我们把这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长的小棒一段一段地连起来，加上边框，再变一变，就成了直尺。用尺来测量长度，就方便多了，我们一起来认识一下直尺，先仔细观察，直尺上有什么，再和同桌说一说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学生按要求观察直尺，同桌相互交流。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（呈现空的尺子）老师这把空的尺子上需要添上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这些线有自己的名字，叫刻度线，每两条长的刻度线之间这一段是一个大格。长刻度下面对着</w:t>
      </w:r>
      <w:r>
        <w:rPr>
          <w:rFonts w:eastAsia="宋体"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，就说刻度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刻度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是起始；长刻度线下面对着</w:t>
      </w:r>
      <w:r>
        <w:rPr>
          <w:rFonts w:eastAsia="宋体" w:cs="宋体" w:ascii="宋体" w:hAnsi="宋体"/>
          <w:sz w:val="24"/>
          <w:szCs w:val="24"/>
        </w:rPr>
        <w:t>3,</w:t>
      </w:r>
      <w:r>
        <w:rPr>
          <w:rFonts w:ascii="宋体" w:hAnsi="宋体" w:cs="宋体"/>
          <w:sz w:val="24"/>
          <w:szCs w:val="24"/>
        </w:rPr>
        <w:t>就说刻度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你能在直尺上找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吗？找一找，用铅笔尖在尺子上指一指，并向同桌介绍一下刻度几到刻度几之间的长度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，比一比，谁找得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（课件依次呈现直尺上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）在尺上找到了这么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，你有什么发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对了，相邻两个刻度之间的长度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。你能用这样的方法在尺子上找到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吗？在尺子上找到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，和同桌说一说，从刻度（ ）到刻度（ ）之间的长度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；再用手比划一下长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（呈现学生的答案）左边的数分别是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右边的数分别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为什么长度都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呢？先想一想，再和同桌说一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大家说的都很有道理，总之有几个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就是几厘米。通过认一认、比一比、找一找，我们认识了厘米。你能运用刚刚学到的知识，量一量线段的长度吗？ 先自己用尺量一量，再和同桌说说是怎么量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（对比呈现如下资源）你同意几号，不同意几号，为什么？和同桌说一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开始，也可以测量出线段的长度，通常为了方便，我们从刻度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开始测量。（呈现题目如下图）请你</w:t>
      </w:r>
      <w:r>
        <w:rPr>
          <w:rFonts w:ascii="宋体" w:hAnsi="宋体" w:cs="宋体"/>
          <w:kern w:val="0"/>
          <w:sz w:val="24"/>
          <w:szCs w:val="24"/>
        </w:rPr>
        <w:t>量一量，红色线段比（）厘米长一些，蓝色线段比（）厘米短一些。</w:t>
      </w:r>
      <w:r>
        <w:rPr>
          <w:rFonts w:ascii="宋体" w:hAnsi="宋体" w:cs="宋体"/>
          <w:sz w:val="24"/>
          <w:szCs w:val="24"/>
        </w:rPr>
        <w:t>当测量结果不是整厘米数时，看接近几厘米，就是大约几厘米。所以这两条线段的长大约都是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厘米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现在你能快速测量小棒大约长几厘米吗？（学生测量出小棒长度大约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）大家已经会量一量长度了，你能画一条长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厘米的线段吗？先自己画一画，再同桌互相量一量看画对了没有，最后和同桌说说你是怎么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刚刚我们通过认一认、比一比、找一找，量一量、画一画认识了厘米，下面我们来估一估，手掌宽、一拃长大约多少厘米。请你照样子量一量，把结果记录下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kern w:val="0"/>
          <w:sz w:val="24"/>
          <w:szCs w:val="24"/>
        </w:rPr>
        <w:t>回顾反思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提升认识深化量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不知不觉，一节课要结束了，回忆一下，这节课我们是怎样认识厘米的，你有哪些收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jg</cp:lastModifiedBy>
  <dcterms:modified xsi:type="dcterms:W3CDTF">2023-01-04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CFF28541042E9A16AF4707007BE0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