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沐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099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马口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聪明活泼的孩子，尊敬老师，团结同学，喜欢课外活动，有个人思想，识字能力强，学习接受能力强，学习成绩优秀。你作业一丝不苟，也能争取发表观点，积极参加班队活动，值日工作十分负责。愿你多一些活泼，多一份开朗，多一些微笑，多一些自信，老师希望你能再接再厉，百尺竿头更进一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懂事的你是一个学习认真的好孩子，班级工作也很负责，关心集体，热爱劳动。你学习目的明确，态度认真，肯钻研，勤思考，学风踏实，时间观念强，能认真地按时按量完成各项学习任务，成绩优异。希望你在各方面都以高标准来严格要求自己，约束自己，那样，同学们会更佩服你，老师会更信任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校期间，为人正直诚恳，尊敬老师，团结同学，关心班集体，自觉遵守学校规章制度。课堂上，你总能敏捷而准确地回答出老师提出的各种问题，学习成绩也很好。期望你能戒骄戒躁用心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茜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81058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镇金阳光花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天真可爱的孩子，有较强的自尊心和上进心，集体荣誉感强，尊敬老师，喜欢帮助老师做事，与同学相处和睦，不计较个人得失，懂得谦让，爱劳动，能吃苦耐劳，诚实勇敢。在这里，老师希望你认准目标，脚踏实地地向前进，相信在收获的季节里，你一定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钰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499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陆家塘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的不拘小节使得你人缘很好，你的聪明才智促使你思维开阔，你喜欢自由空间，你能在你的自由空间里发挥出你特殊的才能，因为你真的很棒。天才出自勤奋，希望你严格要求自己，你的聪明加上勤奋好学令你不断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兰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8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沿河弄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聪明文静的好学生，你自觉遵守纪律，团结友爱同学，热爱劳动，常常为班级默默地做事，为此，老师和同学感谢你。你聪明，往往能答出其他同学答不出的问题；你好问，脑子里藏着数不尽的稀奇古怪的事。老师希望你以后更加刻苦努力，请记住聪明加勤奋才是你取得优异成绩的关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撒下一路笑声，好象从未体验过忧愁，你的快乐感染了与你一起生活的小伙伴，因此，大家都喜欢接近你。今年为班级的各项工作作出了自己的贡献，在同学们的心中树立起了自己的影响。希望今后你能更多一份勤奋，更多一份刻苦，持之以恒地努力下去，你的未来会是最美好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曼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6126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别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能尊敬老师，团结同学，关心班集体，待人有礼，能认真听从老师的教导，自觉遵守学校的各项规章制度，平时能积极参加体育锻炼和有益的文娱活动。愿你在新学期敢于质疑解难，大胆发言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馨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1057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撒下一路笑声，好象从未体验过忧愁，你的快乐感染了与你一起生活的小伙伴，因此，大家都喜欢接近你。今年为班级的各项工作作出了自己的贡献，在同学们的心中树立起了自己的影响。希望今后你能更多一份勤奋，更多一份刻苦，持之以恒地努力下去，你的未来会是最美好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常能看到的是你略带害羞的笑脸，常能感受到的是你有一颗好学上进的心，你的热情有礼，友善助人，你的认真学习，都给大家留下了很好的印象。愿你以后踏实勤奋，从各方面严格要求自己，争取不断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3-01-03T13:41:0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BCCBE52E4E90B9AF0DAB07CC44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