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atLeast" w:line="525"/>
        <w:jc w:val="center"/>
        <w:rPr>
          <w:rStyle w:val="Style14"/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30"/>
          <w:szCs w:val="30"/>
        </w:rPr>
        <w:t>20</w:t>
      </w:r>
      <w:r>
        <w:rPr>
          <w:rStyle w:val="Style14"/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2</w:t>
      </w:r>
      <w:r>
        <w:rPr>
          <w:rStyle w:val="Style14"/>
          <w:rFonts w:eastAsia="黑体" w:cs="黑体" w:ascii="黑体" w:hAnsi="黑体"/>
          <w:b/>
          <w:bCs/>
          <w:color w:val="000000"/>
          <w:sz w:val="30"/>
          <w:szCs w:val="30"/>
        </w:rPr>
        <w:t>-202</w:t>
      </w:r>
      <w:r>
        <w:rPr>
          <w:rStyle w:val="Style14"/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Style w:val="Style14"/>
          <w:rFonts w:ascii="黑体" w:hAnsi="黑体" w:cs="黑体" w:eastAsia="黑体"/>
          <w:b/>
          <w:bCs/>
          <w:color w:val="000000"/>
          <w:sz w:val="30"/>
          <w:szCs w:val="30"/>
        </w:rPr>
        <w:t>学年第</w:t>
      </w:r>
      <w:r>
        <w:rPr>
          <w:rStyle w:val="Style14"/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一</w:t>
      </w:r>
      <w:r>
        <w:rPr>
          <w:rStyle w:val="Style14"/>
          <w:rFonts w:ascii="黑体" w:hAnsi="黑体" w:cs="黑体" w:eastAsia="黑体"/>
          <w:b/>
          <w:bCs/>
          <w:color w:val="000000"/>
          <w:sz w:val="30"/>
          <w:szCs w:val="30"/>
        </w:rPr>
        <w:t>学期</w:t>
      </w:r>
      <w:r>
        <w:rPr>
          <w:rStyle w:val="Style14"/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九</w:t>
      </w:r>
      <w:r>
        <w:rPr>
          <w:rStyle w:val="Style14"/>
          <w:rFonts w:ascii="黑体" w:hAnsi="黑体" w:cs="黑体" w:eastAsia="黑体"/>
          <w:b/>
          <w:bCs/>
          <w:color w:val="000000"/>
          <w:sz w:val="30"/>
          <w:szCs w:val="30"/>
        </w:rPr>
        <w:t>（</w:t>
      </w:r>
      <w:r>
        <w:rPr>
          <w:rStyle w:val="Style14"/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Style w:val="Style14"/>
          <w:rFonts w:ascii="黑体" w:hAnsi="黑体" w:cs="黑体" w:eastAsia="黑体"/>
          <w:b/>
          <w:bCs/>
          <w:color w:val="000000"/>
          <w:sz w:val="30"/>
          <w:szCs w:val="30"/>
        </w:rPr>
        <w:t>）班主题班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《</w:t>
      </w:r>
      <w:r>
        <w:rPr>
          <w:rFonts w:ascii="黑体" w:hAnsi="黑体" w:cs="黑体" w:eastAsia="黑体"/>
          <w:b/>
          <w:sz w:val="30"/>
          <w:szCs w:val="30"/>
        </w:rPr>
        <w:t>合理归因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承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一、</w:t>
      </w:r>
      <w:r>
        <w:rPr>
          <w:rFonts w:ascii="黑体" w:hAnsi="黑体" w:cs="黑体" w:eastAsia="黑体"/>
          <w:b/>
          <w:sz w:val="24"/>
          <w:szCs w:val="24"/>
        </w:rPr>
        <w:t>教学理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人把他（她）成功或失败归因于什么，这会影响到他（她）对今后行为的认识，若把失败归因于稳定的原因如能力不足，则当失败时一般不会再去争取胜利；若认为失败是不稳定原因造成的，如认为是自己努力不够，则将倾向于通过再努力，以求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当前对实践应用有较大借鉴意义的</w:t>
      </w:r>
      <w:r>
        <w:rPr>
          <w:rFonts w:ascii="宋体" w:hAnsi="宋体" w:cs="宋体"/>
          <w:color w:val="333333"/>
          <w:kern w:val="0"/>
          <w:sz w:val="24"/>
          <w:szCs w:val="24"/>
        </w:rPr>
        <w:t>归因理论</w:t>
      </w:r>
      <w:r>
        <w:rPr>
          <w:rFonts w:ascii="宋体" w:hAnsi="宋体" w:cs="宋体"/>
          <w:color w:val="333333"/>
          <w:kern w:val="0"/>
          <w:sz w:val="24"/>
          <w:szCs w:val="24"/>
        </w:rPr>
        <w:t>是韦纳的观点，他认为：能力、努力、任务难度和运气是人们在解释成功或失败时知觉到的四种主要原因，并将这四种主要原因分成控制点、稳定性、可控性三个维度。根据控制点维度，可将原因分成内部和外部。根据稳定性维度，可将原因分为稳定和不稳定。根据可控性维度，又可将原因分为可控的和不可控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维纳的观点，将这三个维度和四个行为责任因素结合为三维度归因模式。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部稳定不可控因素：成功归因：能力强——充满信心、趾高气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失败归因：能力弱——丧失信心、听之任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部不稳定可控因素：成功归因：努力——继续努力争取再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失败归因：努力不够——相信只要努力就能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部稳定不可控因素：成功归因： 任务易——提醒自己认真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失败归因：任务难——埋怨客观，寄托于减轻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部不稳定不可控因素：成功归因：运气好——侥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失败归因：运气不好——自认倒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总是有意无意地对自己的学习成绩、人际关系寻找原因，学生对自己的归因方式不仅反映着他们寻找学习成绩结果的倾向，而且还会影响到学生的学习动机，甚至影响到其人格特点。因此帮助学生了解自己的归因类型，引导他们对自己学习成绩、人际关系进行合理的归因，对激发学生的学习积极性、学习动力、培养良好的人格特征显得很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b/>
          <w:sz w:val="24"/>
          <w:szCs w:val="24"/>
        </w:rPr>
        <w:t>教学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让学生了解自己的归因特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让学生认识到归因方式对行为结果的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引导学生学会正确积极的归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sz w:val="24"/>
          <w:szCs w:val="24"/>
        </w:rPr>
        <w:t>教学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让学生认识到归因对行为结果的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引导学生学会正确积极的归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四、</w:t>
      </w:r>
      <w:r>
        <w:rPr>
          <w:rFonts w:ascii="黑体" w:hAnsi="黑体" w:cs="黑体" w:eastAsia="黑体"/>
          <w:b/>
          <w:sz w:val="24"/>
          <w:szCs w:val="24"/>
        </w:rPr>
        <w:t>教学形式：</w:t>
      </w:r>
      <w:r>
        <w:rPr>
          <w:rFonts w:ascii="宋体" w:hAnsi="宋体" w:cs="宋体"/>
          <w:sz w:val="24"/>
          <w:szCs w:val="24"/>
        </w:rPr>
        <w:t>游戏活动  问卷调查  分析讨论  讲述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五、</w:t>
      </w:r>
      <w:r>
        <w:rPr>
          <w:rFonts w:ascii="黑体" w:hAnsi="黑体" w:cs="黑体" w:eastAsia="黑体"/>
          <w:b/>
          <w:sz w:val="24"/>
          <w:szCs w:val="24"/>
        </w:rPr>
        <w:t>教学准备：</w:t>
      </w:r>
      <w:r>
        <w:rPr>
          <w:rFonts w:ascii="宋体" w:hAnsi="宋体" w:cs="宋体"/>
          <w:sz w:val="24"/>
          <w:szCs w:val="24"/>
        </w:rPr>
        <w:t>针线  学生分组  心理问卷  多媒体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b/>
          <w:sz w:val="24"/>
          <w:szCs w:val="24"/>
        </w:rPr>
        <w:t>教学内容与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游戏导入：穿针引线（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说明游戏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①</w:t>
      </w:r>
      <w:r>
        <w:rPr>
          <w:rFonts w:ascii="宋体" w:hAnsi="宋体" w:cs="宋体"/>
          <w:bCs/>
          <w:sz w:val="24"/>
          <w:szCs w:val="24"/>
        </w:rPr>
        <w:t>每组派两位同学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②</w:t>
      </w:r>
      <w:r>
        <w:rPr>
          <w:rFonts w:ascii="宋体" w:hAnsi="宋体" w:cs="宋体"/>
          <w:bCs/>
          <w:sz w:val="24"/>
          <w:szCs w:val="24"/>
        </w:rPr>
        <w:t>一位同学拿针，一位同学拿线，在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秒钟内将线穿过针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③</w:t>
      </w:r>
      <w:r>
        <w:rPr>
          <w:rFonts w:ascii="宋体" w:hAnsi="宋体" w:cs="宋体"/>
          <w:bCs/>
          <w:sz w:val="24"/>
          <w:szCs w:val="24"/>
        </w:rPr>
        <w:t>要求：开始前两个人都必须将手放下，时间到时拿针的同学必须放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④</w:t>
      </w:r>
      <w:r>
        <w:rPr>
          <w:rFonts w:ascii="宋体" w:hAnsi="宋体" w:cs="宋体"/>
          <w:bCs/>
          <w:sz w:val="24"/>
          <w:szCs w:val="24"/>
        </w:rPr>
        <w:t>其他同学监督，用数“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停”来帮助计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寻找游戏中成功和失败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请参加游戏的同学谈谈成功或者失败的原因，如果再给你们一次机会，你们会怎样做？也请同组的其他同学发表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同学们谈得很好，一个简单的穿针引线同学们就分析了这么多“为什么”，同学们通过分析原因找到了自己努力的方向。应该说，在我们生活学习的各个侧面，都离不开成功与失败，也免不了要找找原因，寻求解决问题或获得成功的最佳方案。今天老师带给大家的就是这样一个课题：“ 为什么？怎么办？————合理归因  有效决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解释归因（用提问方式）：归因简单地讲，就是寻找行为结果的原因，即你对学习、工作成败的原因作出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个人都会为自己的行为结果找原因，有些人因为找到合理原因而明确了努力方向，从失败走向成功，有些人则总是寻找失败的原因作为自己再次失败的借口，一蹶不振。寻找“为什么？”是为了明确下一步“怎么办”，因为我们的归因方式直接影响着我们的行为结果。同学们，你们习惯于如何归因呢？下面我们以考试为例，来测一测你们是怎样为自己的行为结果找原因的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cs="宋体" w:ascii="宋体" w:hAnsi="宋体"/>
          <w:b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sz w:val="24"/>
          <w:szCs w:val="24"/>
        </w:rPr>
        <w:t>归因自评与分析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钟）——以考试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幻灯片显示问卷《考试归因自测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①</w:t>
      </w:r>
      <w:r>
        <w:rPr>
          <w:rFonts w:ascii="宋体" w:hAnsi="宋体" w:cs="宋体"/>
          <w:bCs/>
          <w:sz w:val="24"/>
          <w:szCs w:val="24"/>
        </w:rPr>
        <w:t>选择符合自己实际情况的项目，若符合计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分，如果你认为还有其他原因，请写在问卷下面的“其他”栏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②</w:t>
      </w:r>
      <w:r>
        <w:rPr>
          <w:rFonts w:ascii="宋体" w:hAnsi="宋体" w:cs="宋体"/>
          <w:bCs/>
          <w:sz w:val="24"/>
          <w:szCs w:val="24"/>
        </w:rPr>
        <w:t>在你所选的内容中再选出五个最主要的，将他们依照重要的次序填写（写题号即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统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单数项目共得</w:t>
      </w:r>
      <w:r>
        <w:rPr>
          <w:rFonts w:cs="宋体" w:ascii="宋体" w:hAnsi="宋体"/>
          <w:bCs/>
          <w:sz w:val="24"/>
          <w:szCs w:val="24"/>
        </w:rPr>
        <w:t xml:space="preserve">_______ </w:t>
      </w:r>
      <w:r>
        <w:rPr>
          <w:rFonts w:ascii="宋体" w:hAnsi="宋体" w:cs="宋体"/>
          <w:bCs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双数项目共得</w:t>
      </w:r>
      <w:r>
        <w:rPr>
          <w:rFonts w:cs="宋体" w:ascii="宋体" w:hAnsi="宋体"/>
          <w:bCs/>
          <w:sz w:val="24"/>
          <w:szCs w:val="24"/>
        </w:rPr>
        <w:t xml:space="preserve">_______ </w:t>
      </w:r>
      <w:r>
        <w:rPr>
          <w:rFonts w:ascii="宋体" w:hAnsi="宋体" w:cs="宋体"/>
          <w:bCs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最重要的五个选项</w:t>
      </w:r>
      <w:r>
        <w:rPr>
          <w:rFonts w:cs="宋体" w:ascii="宋体" w:hAnsi="宋体"/>
          <w:bCs/>
          <w:sz w:val="24"/>
          <w:szCs w:val="24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分析自己的归因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如果你更多地选择单数题号的选项，你可能是一个外部控制的人，也就是说你通常习惯把自己成功和失败的原因归于外部条件和环境；如果你选择的大多是双数题号的选项，那说明你善于从自己内部寻找原因，你是一个内部控制的人。如果你的单数题和双数题差不多，这说明你不是典型的内部控制或外部控制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提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你的五个主要原因是什么？</w:t>
      </w:r>
      <w:r>
        <w:rPr>
          <w:sz w:val="24"/>
          <w:szCs w:val="24"/>
        </w:rPr>
        <w:t>请个别同学说说自己认为最重要的原因，并谈谈自己依照这样的归因今后会怎样去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小结：心理学家</w:t>
      </w:r>
      <w:r>
        <w:rPr>
          <w:rFonts w:ascii="宋体" w:hAnsi="宋体" w:cs="宋体"/>
          <w:sz w:val="24"/>
          <w:szCs w:val="24"/>
        </w:rPr>
        <w:t>维纳认为我们一般把成败的原因归结为以下几个方面：能力、努力、任务难度、运气等。并且，他把人们归纳的这些原因进行了分类：从来自于内部和外部将它分为内因和外因；从它能不能被我们个人意愿所控制将它分为可控和不可控；根据稳定性分为稳定与不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继续分析各个原因的特点：同学们对照自己所列出的五个主要原因，如果还有其他的，把它归在“其他”项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用图表形式和学生一起分析各个因素的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60"/>
        <w:gridCol w:w="1126"/>
        <w:gridCol w:w="1394"/>
        <w:gridCol w:w="1440"/>
        <w:gridCol w:w="1080"/>
        <w:gridCol w:w="1080"/>
      </w:tblGrid>
      <w:tr>
        <w:trPr>
          <w:trHeight w:val="38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归因类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败归因向度</w:t>
            </w:r>
          </w:p>
        </w:tc>
      </w:tr>
      <w:tr>
        <w:trPr>
          <w:trHeight w:val="16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素来源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控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稳定性</w:t>
            </w:r>
          </w:p>
        </w:tc>
      </w:tr>
      <w:tr>
        <w:trPr>
          <w:trHeight w:val="16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可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稳定</w:t>
            </w:r>
          </w:p>
        </w:tc>
      </w:tr>
      <w:tr>
        <w:trPr>
          <w:trHeight w:val="38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努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8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难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8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40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如毅力、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生小结：内部、可控、不稳定因素为</w:t>
      </w:r>
      <w:r>
        <w:rPr>
          <w:rFonts w:cs="宋体" w:ascii="宋体" w:hAnsi="宋体"/>
          <w:bCs/>
          <w:sz w:val="24"/>
          <w:szCs w:val="24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Verdana" w:hAnsi="Verdana" w:cs="宋体"/>
          <w:color w:val="333333"/>
          <w:kern w:val="0"/>
          <w:sz w:val="24"/>
          <w:szCs w:val="24"/>
        </w:rPr>
        <w:t>教师小结：</w:t>
      </w:r>
      <w:r>
        <w:rPr>
          <w:rFonts w:ascii="宋体" w:hAnsi="宋体" w:cs="宋体"/>
          <w:sz w:val="24"/>
          <w:szCs w:val="24"/>
        </w:rPr>
        <w:t>维纳告诉我们：</w:t>
      </w:r>
      <w:r>
        <w:rPr>
          <w:rFonts w:ascii="Verdana" w:hAnsi="Verdana" w:cs="宋体"/>
          <w:color w:val="333333"/>
          <w:kern w:val="0"/>
          <w:sz w:val="24"/>
          <w:szCs w:val="24"/>
        </w:rPr>
        <w:t>个人将成功归因于能力和努力等内部因素时，他会感到骄傲、满意、信心十足，</w:t>
      </w:r>
      <w:r>
        <w:rPr>
          <w:rFonts w:ascii="Verdana" w:hAnsi="Verdana" w:cs="宋体"/>
          <w:color w:val="333333"/>
          <w:kern w:val="0"/>
          <w:sz w:val="24"/>
          <w:szCs w:val="24"/>
        </w:rPr>
        <w:t>动力增强；</w:t>
      </w:r>
      <w:r>
        <w:rPr>
          <w:rFonts w:ascii="Verdana" w:hAnsi="Verdana" w:cs="宋体"/>
          <w:color w:val="333333"/>
          <w:kern w:val="0"/>
          <w:sz w:val="24"/>
          <w:szCs w:val="24"/>
        </w:rPr>
        <w:t>而将成功归因于任务容易和运气好等外部原因时，产生的满意感则较少</w:t>
      </w:r>
      <w:r>
        <w:rPr>
          <w:rFonts w:ascii="Verdana" w:hAnsi="Verdana" w:cs="宋体"/>
          <w:color w:val="333333"/>
          <w:kern w:val="0"/>
          <w:sz w:val="24"/>
          <w:szCs w:val="24"/>
        </w:rPr>
        <w:t>，下次就不一定努力</w:t>
      </w:r>
      <w:r>
        <w:rPr>
          <w:rFonts w:ascii="Verdana" w:hAnsi="Verdana" w:cs="宋体"/>
          <w:color w:val="333333"/>
          <w:kern w:val="0"/>
          <w:sz w:val="24"/>
          <w:szCs w:val="24"/>
        </w:rPr>
        <w:t>。相反，如果一个人将失败归因于缺乏能力或努力，则会产生羞愧和内疚，</w:t>
      </w:r>
      <w:r>
        <w:rPr>
          <w:rFonts w:ascii="Verdana" w:hAnsi="Verdana" w:cs="宋体"/>
          <w:color w:val="333333"/>
          <w:kern w:val="0"/>
          <w:sz w:val="24"/>
          <w:szCs w:val="24"/>
        </w:rPr>
        <w:t>激发内在的动力；</w:t>
      </w:r>
      <w:r>
        <w:rPr>
          <w:rFonts w:ascii="Verdana" w:hAnsi="Verdana" w:cs="宋体"/>
          <w:color w:val="333333"/>
          <w:kern w:val="0"/>
          <w:sz w:val="24"/>
          <w:szCs w:val="24"/>
        </w:rPr>
        <w:t>而将失败归因于任务太难或运气不好时，产生的羞愧则较少</w:t>
      </w:r>
      <w:r>
        <w:rPr>
          <w:rFonts w:ascii="Verdana" w:hAnsi="Verdana" w:cs="宋体"/>
          <w:color w:val="333333"/>
          <w:kern w:val="0"/>
          <w:sz w:val="24"/>
          <w:szCs w:val="24"/>
        </w:rPr>
        <w:t>，也不会再去努力争取成功</w:t>
      </w:r>
      <w:r>
        <w:rPr>
          <w:rFonts w:ascii="Verdana" w:hAnsi="Verdana" w:cs="宋体"/>
          <w:color w:val="333333"/>
          <w:kern w:val="0"/>
          <w:sz w:val="24"/>
          <w:szCs w:val="24"/>
        </w:rPr>
        <w:t>。而归因于努力比归因于能力，无论对成功或失败均会产生更强烈的情绪体验。将失败归因于内部、稳定、不可控</w:t>
      </w:r>
      <w:r>
        <w:rPr>
          <w:rFonts w:ascii="Verdana" w:hAnsi="Verdana" w:cs="宋体"/>
          <w:color w:val="333333"/>
          <w:kern w:val="0"/>
          <w:sz w:val="24"/>
          <w:szCs w:val="24"/>
        </w:rPr>
        <w:t>（能力）因素</w:t>
      </w:r>
      <w:r>
        <w:rPr>
          <w:rFonts w:ascii="Verdana" w:hAnsi="Verdana" w:cs="宋体"/>
          <w:color w:val="333333"/>
          <w:kern w:val="0"/>
          <w:sz w:val="24"/>
          <w:szCs w:val="24"/>
        </w:rPr>
        <w:t>时是最大的</w:t>
      </w:r>
      <w:r>
        <w:rPr>
          <w:rFonts w:ascii="Verdana" w:hAnsi="Verdana" w:cs="宋体"/>
          <w:color w:val="333333"/>
          <w:kern w:val="0"/>
          <w:sz w:val="24"/>
          <w:szCs w:val="24"/>
        </w:rPr>
        <w:t>阻碍</w:t>
      </w:r>
      <w:r>
        <w:rPr>
          <w:rFonts w:ascii="Verdana" w:hAnsi="Verdana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提示：但是很多同学往往停留在对自己能力的否定上，从而容易对自己失望，丧失前进的勇气和信心。</w:t>
      </w:r>
      <w:r>
        <w:rPr>
          <w:rFonts w:ascii="Arial" w:hAnsi="Arial" w:cs="Arial"/>
          <w:color w:val="000000"/>
          <w:sz w:val="24"/>
          <w:szCs w:val="24"/>
        </w:rPr>
        <w:t>遇到挫折时倾向于放弃，乃至对于力所能及的任务也往往不能胜任，他们认为自己无论怎样努力都不能取得成功</w:t>
      </w:r>
      <w:r>
        <w:rPr>
          <w:rFonts w:ascii="Arial" w:hAnsi="Arial" w:cs="Arial"/>
          <w:color w:val="000000"/>
          <w:sz w:val="24"/>
          <w:szCs w:val="24"/>
        </w:rPr>
        <w:t>。</w:t>
      </w:r>
      <w:r>
        <w:rPr>
          <w:rFonts w:ascii="宋体" w:hAnsi="宋体" w:cs="宋体"/>
          <w:bCs/>
          <w:sz w:val="24"/>
          <w:szCs w:val="24"/>
        </w:rPr>
        <w:t>其实，每个人的能力结构是不同的，我们在某一方面的能力不足以代表我们的全部，重要的是要善于寻求自己的优势能力，比如音乐的、体育的、电脑操作的、人际协调的能力等方面，将在这些方面成功的信心迁移到学习或其他方面，你也将会取得更大的进步和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下面结合自己的实际，谈谈你们在日常学习生活中是怎样找“为什么”的？又是“怎么办”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讨论与分享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时间回想一下自己印象非常深刻的一件成功或者失败的事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小组成员一起分享交流一下当时的情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析当时自己对成功或者失败是如何归因的？对自己的行为结果产生了怎样的影响？你觉得当时怎样归因会更有利于以后的发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组内分析总结合理归因的方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小组推荐一名同学分享本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理归因的方法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不一味埋怨外部环境，要多从自己内部找原因，激发自我责任感和信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要尽量找自己可以改变的原因，不要过多归因于不可改变或太难改变的原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培养自己积极的思考模式，多从积极的角度来思考分析问题，相信自己！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合理归因的目的不是为失败找借口，而是寻找努力的方向，不是一味自责，而是相信自己可以完善。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故事启迪：</w:t>
      </w:r>
      <w:r>
        <w:rPr>
          <w:rFonts w:cs="宋体" w:ascii="宋体" w:hAnsi="宋体"/>
          <w:b/>
          <w:sz w:val="24"/>
          <w:szCs w:val="24"/>
        </w:rPr>
        <w:t>(2</w:t>
      </w:r>
      <w:r>
        <w:rPr>
          <w:rFonts w:ascii="宋体" w:hAnsi="宋体" w:cs="宋体"/>
          <w:b/>
          <w:sz w:val="24"/>
          <w:szCs w:val="24"/>
        </w:rPr>
        <w:t>分钟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62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《将军的占卜》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从前有一个将军，在率军打仗之前，他当着全体将士的面进行了一次占卜，当他抽签时，全体将士都屏住了呼吸，似乎抽签的结果将决定他们这次出征能否取胜。将军把签郑重地举到将士面前，上面清清楚楚写着“神将帮助你们赢得战争的胜利”。全体将士欢呼雀跃。结果，将军率领他的军队取得了一个又一个的胜利。在庆功会上，将士们纷纷说：“如果没有神，我们将不能取得胜利，让我们为神而干杯。”听了将士们的话，将军微笑着拿出所有的签，令人惊奇的是所有的签上都写着同样的话。看着惊呆了的众将士，将军激动地说：“勇敢的将士们，你们才是赢得这次胜利的决定力量，没有神帮助我们，我们完全靠自己，让我们为自己干杯吧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小结：内因是事物变化的根据，它规定着事物发展的方向，所以是事物发展的根本原因。外因是事物变化的条件，它能够加速或延缓甚至暂时改变事物发展的进程，但它必须通过内因起作用。事物成败的关键是内因，不能一味地强调外因，要合理利用外因，让它成为我们前进的动力而不是阻力，永远不要忽视自我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有一句名言：“失败乃成功之母。”我想说，面对失败，只有能够正确归因的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人，才可能走向成功，从低谷走向高峰。而面对成功，假如不能正确归因，也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使人从高峰落入低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b/>
          <w:sz w:val="24"/>
          <w:szCs w:val="24"/>
        </w:rPr>
        <w:t>回顾与总结：</w:t>
      </w:r>
      <w:r>
        <w:rPr>
          <w:rFonts w:eastAsia="黑体" w:cs="黑体" w:ascii="黑体" w:hAnsi="黑体"/>
          <w:b/>
          <w:sz w:val="24"/>
          <w:szCs w:val="24"/>
        </w:rPr>
        <w:t>(3</w:t>
      </w:r>
      <w:r>
        <w:rPr>
          <w:rFonts w:ascii="黑体" w:hAnsi="黑体" w:cs="黑体" w:eastAsia="黑体"/>
          <w:b/>
          <w:sz w:val="24"/>
          <w:szCs w:val="24"/>
        </w:rPr>
        <w:t>分钟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老师带领学生一起回顾本节课的主要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各组代表用一句话总结这节课的收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教师和学生一起总结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理的归因是对过去事情的全面总结，更是下一步行动的好的开端</w:t>
      </w:r>
      <w:r>
        <w:rPr>
          <w:rFonts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理归因的目的是明确努力方向，去取得更大的进步和成功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次归因之前，应当有这样一个信念——命运，只能掌握在自己的手中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的生活是昨天选择的结果，明天的生活需要我们正视自我，在今天做出合适的判断、明智的抉择，人生没有公式也没有法则，但是你的思维方式决定你的生活轨迹，你的未来会怎样呢？相信每一位，你们的未来不是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束歌曲：《我的未来不是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测试表见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 xml:space="preserve">1                       </w:t>
      </w:r>
      <w:r>
        <w:rPr>
          <w:rFonts w:ascii="黑体" w:hAnsi="黑体" w:eastAsia="黑体"/>
          <w:b/>
          <w:sz w:val="28"/>
          <w:szCs w:val="28"/>
        </w:rPr>
        <w:t>《考试归因自测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2"/>
        <w:textAlignment w:val="auto"/>
        <w:rPr>
          <w:szCs w:val="21"/>
        </w:rPr>
      </w:pPr>
      <w:r>
        <w:rPr>
          <w:szCs w:val="21"/>
        </w:rPr>
        <w:t>指导语：下列各题，符合计</w:t>
      </w:r>
      <w:r>
        <w:rPr>
          <w:szCs w:val="21"/>
        </w:rPr>
        <w:t>1</w:t>
      </w:r>
      <w:r>
        <w:rPr>
          <w:szCs w:val="21"/>
        </w:rPr>
        <w:t>分，不符合不记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2"/>
        <w:textAlignment w:val="auto"/>
        <w:rPr>
          <w:szCs w:val="21"/>
        </w:rPr>
      </w:pPr>
      <w:r>
        <w:rPr>
          <w:szCs w:val="21"/>
        </w:rPr>
        <w:t>我考试成绩不理想，是因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家中没有人指导我解答疑难作业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情绪不稳，常被无端的情绪干扰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习科目过于枯燥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平时养成了懒散的习惯，不愿学习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家里环境差，没法学习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我没有找到有效的学习方法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父母不关心我的学习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我学习缺乏恒心和毅力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班级学习风气不好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我不会妥善安排学习时间……………………………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学校令人讨厌…………………………………………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我学习基础不好，跟不上……………………………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老师的教学方法不适合我……………………………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我自己努力不够………………………………………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运气不好，复习的内容总是不考……………………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身体不佳，无法集中精力学习………………………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考题总是太难…………………………………………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我对学习没有兴趣……………………………………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我不喜欢任课教师……………………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本身能力不够，根本不是学习的材料………………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szCs w:val="21"/>
        </w:rPr>
      </w:pPr>
      <w:r>
        <w:rPr>
          <w:szCs w:val="21"/>
        </w:rPr>
        <w:t>其他：</w:t>
      </w:r>
      <w:r>
        <w:rPr>
          <w:szCs w:val="21"/>
        </w:rPr>
        <w:t xml:space="preserve">______________________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</w:rPr>
      </w:pPr>
      <w:r>
        <w:rPr>
          <w:szCs w:val="21"/>
        </w:rPr>
        <w:t>影响我学习的五个重要因素依次为（只写题号）：</w:t>
      </w:r>
      <w:r>
        <w:rPr>
          <w:szCs w:val="21"/>
        </w:rPr>
        <w:t xml:space="preserve">___  ___  ___  ___  ___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">
    <w:name w:val="p"/>
    <w:basedOn w:val="Normal"/>
    <w:qFormat/>
    <w:pPr>
      <w:spacing w:lineRule="atLeast" w:line="525"/>
      <w:ind w:firstLine="375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41:00Z</dcterms:created>
  <dc:creator>tcl</dc:creator>
  <dc:description/>
  <dc:language>en-US</dc:language>
  <cp:lastModifiedBy>会痛的石头</cp:lastModifiedBy>
  <dcterms:modified xsi:type="dcterms:W3CDTF">2022-08-30T10:12:38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30A8F9BE047D2B6283939696D0C2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