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基于核心素养下的小学语文阅读教学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sz w:val="20"/>
        </w:rPr>
        <w:t>作者：刘兴素</w:t>
      </w:r>
      <w:r>
        <w:rPr/>
        <w:br/>
      </w:r>
      <w:r>
        <w:rPr>
          <w:rFonts w:ascii="宋体" w:hAnsi="宋体" w:cs="宋体" w:eastAsia="宋体"/>
          <w:sz w:val="24"/>
          <w:szCs w:val="24"/>
        </w:rPr>
        <w:t>来源：《新课程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小学》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 w:eastAsia="宋体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摘 要：如何培养学生的“语文核心素养”，是每一名语文老师必须研究的重要课题。小学语文作为基础学科，通过阅读教学，能够在很大程度上助推学生语文核心素养的形成。教师应引导学生学会积累、学会阅读、学会运用。在丰富的教学实践和反思中总结出切实有效的方法，丰富学生的语文核心素养，为学生的终身发展奠定扎实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键词：核心素养；小学语文；阅读教学；积累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核心素养”，是教育界一个十分热门的词，对于每一名语文教师来说，如何培养学生的“语文核心素养”是必须研究的重要课题。《义务教育语文课程标准》明确指出：小学语文作为基础学科，主要从语文知识、语言积累、言语技能三个方面来培养学生的语文素养。阅读教学，能够在很大程度上助推学生语文核心素养的形成。教师应在自己的教学实践和反思中总结出切实有效的方法，根据不同学生的发展需求，丰富学生的语文核心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在阅读中学会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语文教学中，阅读教学是语文教学的重头戏。学生提高语文方面的能力，除了生活中的体验，更多的则来源于阅读。因为阅读不仅能获取有用的信息和丰富的知识，还能汲取精神养料，提高人的整体素质。众所周知，“授人以鱼，不如授之以渔。”那么，如何实实在在地帮助学生学会阅读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激发兴趣，爱上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孔子曰：“知之者不如好之者，好之者不如乐之者。”因此，教师在课堂教学中应激发学生的兴趣，让学生爱读、乐读。如：教学《花的勇气》时，先通过媒体展示一些花儿的图片，引导学生对课题进行质疑：“如此娇美的花儿，有何勇气呢？”从而跟随作家的脚步，去文中探寻。在理解文本时，抓住作者心情变化这条线索，让学生在多种形式的朗读中，体会作者心情的“一波三折”，感悟“生命的意味是勇气”。并可进行拓展：“你还从哪些事物中感悟到勇气？”从而引导学生进行“生命”主题的课外阅读。教学之初，让学生质疑，带着好奇心进入文本。激发学生阅读的兴趣，从课内延伸到课外，让学生主动阅读，拓宽阅读视野，提升语文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点亮思维，丰富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学的精彩之处在于点亮学生的思维。在教学《“精彩极了”和“糟糕透了”》一课时，通过品读课文，分析父亲和母亲对巴迪的诗的不同看法，并创设情境，让学生抓住语言、动作等描写来探究人物的内心，从而明白文中的爱有两种表现形式。结合生活中的孩子越来越不懂得父母的爱，围绕“你是如何看待巴迪父母对他的爱的？”展开辩论。让学生敢于提出看法，做出自己的判断，自由表达心中所想。此时的他们，融入自己平时对爱的感悟和理解，思维情感在课堂中交互流淌。说得有情有理，个性飞扬的同时，更体验到表达的快乐、学习的愉悦。此时，再拓展至学生的生活实际，是否有类似的感受，说一说，再写下来。“读、思、悟、说、写”有机结合，相互促进，拓展思维的广度，提升阅读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独特体验，升华情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阅读是学生个性化的行为。”我们应鼓励学生在课堂中，对文本进行多元化解读，有着自己独特的体验。如教学《桂花雨》时，学生在初读的基础上将文章读成几个字，高度概括文章。随后，鼓励学生用思维导图来做笔记，抓关键词，细细揣摩，记录自己的独特体验。在学生充分阅读后，再与同学、老师交流。因每个学生都有着不同于他人的阅读和思考方式，并且阅读兴趣及经验有差异，肯定会有不同的理解和感悟。我们要尊重每个学生的独特个性，还要鼓励学生敢于与众不同。让学生在自由的氛围中深入地理解文章的语言文字和思想内容，文中的思想人文因素，不需要教师刻意地渗透，而是学生自己从字里行间“读”出来，并潜移默化地融入学生的心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在实践中学会运用“阅读是学生个性化的行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语文课程是一门学习语言文字运用的综合性、实践性课程。”把语文教学与现实生活结合起来，引导学生把学到的知识应用于实践，通过实践升华为能力，从而提升学生的核心素养。教师要给学生提供实践运用的机会，搭设展示个性才华的舞台。如：在五年级语文上册第一单元的“我爱读书”的专题综合性活动中，学生分组进行搜集名人读书故事或名言；访问周围爱读书的人；给图书分类，做个书目；读书笔记展览等活动。采用学生喜闻乐见的形式，举行手抄报评比、读书笔记展览、故事会、朗诵会、好书推荐等活动，让学生进一步感受读书的快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之，学生语文核心素养的提升是教学的重中之重。如果在我们的语文课上，学生能真正学会积累、学会阅读、学会运用，并且好读书、读好书，这样，学生语文核心素养肯定会不断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考文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 w:eastAsia="宋体"/>
          <w:sz w:val="24"/>
          <w:szCs w:val="24"/>
        </w:rPr>
        <w:t>魏微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小学语文教学法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齐鲁书社，</w:t>
      </w:r>
      <w:r>
        <w:rPr>
          <w:rFonts w:eastAsia="宋体" w:cs="宋体" w:ascii="宋体" w:hAnsi="宋体"/>
          <w:sz w:val="24"/>
          <w:szCs w:val="24"/>
        </w:rPr>
        <w:t>201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2]</w:t>
      </w:r>
      <w:r>
        <w:rPr>
          <w:rFonts w:ascii="宋体" w:hAnsi="宋体" w:cs="宋体" w:eastAsia="宋体"/>
          <w:sz w:val="24"/>
          <w:szCs w:val="24"/>
        </w:rPr>
        <w:t>莫提默</w:t>
      </w:r>
      <w:r>
        <w:rPr>
          <w:rFonts w:eastAsia="宋体" w:cs="宋体" w:ascii="宋体" w:hAnsi="宋体"/>
          <w:sz w:val="24"/>
          <w:szCs w:val="24"/>
        </w:rPr>
        <w:t>·J·</w:t>
      </w:r>
      <w:r>
        <w:rPr>
          <w:rFonts w:ascii="宋体" w:hAnsi="宋体" w:cs="宋体" w:eastAsia="宋体"/>
          <w:sz w:val="24"/>
          <w:szCs w:val="24"/>
        </w:rPr>
        <w:t>艾德勒，查尔斯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 w:eastAsia="宋体"/>
          <w:sz w:val="24"/>
          <w:szCs w:val="24"/>
        </w:rPr>
        <w:t>范多伦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如何阅读一本书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商务印书馆，</w:t>
      </w:r>
      <w:r>
        <w:rPr>
          <w:rFonts w:eastAsia="宋体" w:cs="宋体" w:ascii="宋体" w:hAnsi="宋体"/>
          <w:sz w:val="24"/>
          <w:szCs w:val="24"/>
        </w:rPr>
        <w:t>200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jc w:val="righ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学习者：王 娟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47Z</dcterms:created>
  <dc:creator>wj</dc:creator>
  <dc:description/>
  <dc:language>en-US</dc:language>
  <cp:lastModifiedBy>wj</cp:lastModifiedBy>
  <dcterms:modified xsi:type="dcterms:W3CDTF">2021-10-18T06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65FD32CD43AAA0D9063DB24080E8</vt:lpwstr>
  </property>
  <property fmtid="{D5CDD505-2E9C-101B-9397-08002B2CF9AE}" pid="3" name="KSOProductBuildVer">
    <vt:lpwstr>2052-11.1.0.11045</vt:lpwstr>
  </property>
</Properties>
</file>