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3052"/>
        <w:jc w:val="both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黄晓芬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widowControl/>
        <w:spacing w:lineRule="exact" w:line="1000"/>
        <w:ind w:firstLine="2962"/>
        <w:jc w:val="both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  <w:lang w:val="en-US" w:eastAsia="zh-CN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语   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widowControl/>
        <w:spacing w:lineRule="exact" w:line="1000"/>
        <w:ind w:firstLine="2962"/>
        <w:jc w:val="both"/>
        <w:rPr>
          <w:rFonts w:ascii="Arial" w:hAnsi="Arial" w:eastAsia="宋体" w:cs="微软雅黑"/>
          <w:bCs/>
          <w:color w:val="333333"/>
          <w:kern w:val="0"/>
          <w:sz w:val="28"/>
          <w:szCs w:val="28"/>
          <w:u w:val="dotted"/>
          <w:lang w:val="en-US" w:eastAsia="zh-CN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400"/>
        <w:ind w:firstLine="36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8"/>
          <w:szCs w:val="28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8"/>
          <w:szCs w:val="28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8"/>
          <w:szCs w:val="28"/>
        </w:rPr>
        <w:t>爱生行动”个人计划</w:t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1"/>
              <w:textAlignment w:val="auto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李晟睿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1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1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新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学习缺少积极性，作业拖拉现象比较严重，家长平时对孩子不负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学习基础差，有多动症，体现为上课大部分时间走神，不能集中注意力；学生抗挫折能力差，与同学交往总有小摩擦，而且有一点自虐倾向。</w:t>
            </w:r>
          </w:p>
        </w:tc>
      </w:tr>
      <w:tr>
        <w:trPr>
          <w:trHeight w:val="747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课外辅导。有时间就向他了解课堂知识掌握怎么样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、课堂上创造机会让后进生多表现，让他们多动脑，动口，体验语文学习的乐趣，使他们爱上语文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、了解学生家庭情况，及时与家长联系，督促家长共同合作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发现情况及时对学生进行疏导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亲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工作比较忙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有些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失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耐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心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沟通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利用课余时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经常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二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夏瑾瑜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基础较差，学习习惯也较差，且上课时常走神，很难集中注意力，上课内容基本不会听更记不住，母亲带去看病，诊断为多动症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基础较差，学习习惯也较差，且上课时常走神，很难集中注意力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上课需要老师不断提醒，不断强化记忆。母亲了解该生情况，对他也比较负责，只要跟家长沟通好，课堂上没有掌握的东西，家长会回家再次强化，但由于接受能力差，效果不佳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评讲过的题目，仍没有改好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个别再进行指导，改好了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课堂作业没有完成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补充习题上的题，老师讲评过后，还不会改，放学后只能通知其父母，回家再进行指导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题目改好了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经常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让他回答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简单的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、不改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三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郭新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母亲开眼镜店，平时接触的人也比较少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导致孩子从小不大善于和他人交往，处事比较偏激，心理承受能力差，遇到些小事就会哭泣，有时有自虐行为。学习上，课外知识较丰富，但有时有懒惰情绪，作业有时候会拖欠。父母带他转学到这里，希望换一个环境，各方面表现能有所改善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从小不大善于和他人交往，处事比较偏激，心理承受能力差，遇到些小事就会哭泣，有时有自虐行为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因为不喜欢饭菜放在一个盆子里，所以经常哭泣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与班主任讲好，让他饭菜分两个盆子装，情况有所好转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有一部分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没有完成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字迹不端正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沟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在家作业也多督促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字迹端正了许多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经常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和生活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发现情况及时疏导，并保持与家长的联系，时刻关注，各方面表现都有进步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识记生字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郭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和同学玩的时候注意语言文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能控制自己的言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1"/>
        <w:gridCol w:w="1840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12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7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家长表示会加强督促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郭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建议家长带孩子多与同龄人交往，以改善交往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家长表示一定配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会写对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怎么找句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会写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分析句子的修辞手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写主要内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病句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分析病句的几种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写人物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洪鑫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李晟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洪鑫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夏瑾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孙炎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他们缺少辨别能力，他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dc:language>en-US</dc:language>
  <cp:lastModifiedBy>LENOVO</cp:lastModifiedBy>
  <cp:lastPrinted>2018-12-25T12:12:00Z</cp:lastPrinted>
  <dcterms:modified xsi:type="dcterms:W3CDTF">2022-12-15T05:26:09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EA0B4D014B4ABF167433760ABC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