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在心中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新在手中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述科技小发明的故事、展示并介绍各自的科技作品、奇思妙想搭房子做有关大气压的实验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班主任致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在发展，人类在进步，新世纪的朝晖已经普照大地。作为新世纪的青少年，你们是多么幸运，多么令人羡慕哬！自古英雄出少年。新的时代，新的机遇，新的成功……一切都是新的，一切都在向你们招手。“科学在心中，创新在手中”   班主题班会现在开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像科学家那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两位同学为大家讲述科技小发明的故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科技在腾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讲科技小发明故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一：《爱迪生孵化小鸡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二：《闯祸发明了肥皂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成果展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班会前将作品在班级里展示，主题班会上，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同学展示并介绍各自的作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奇思妙想搭房子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上有一副扑克，请组长和组员一起“搭房子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齐读儿歌《我有两件宝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有两件宝，双手和大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手会劳动，大脑会思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不动脑，啥也学不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脑不动手，本领学不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又动脑，才能有创造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靠劳动，全用手和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科技在身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做有关大气压的实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师总结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这次活动，让队员们懂得了人的创新能力并不是天生的，而是后天学习中培养出来的。号召队员们“从我做起，从现在做起，从动手做起”，用自己的感官去观察，用自己的双手去实践，用自己的大脑去思考，积极投入到科技小制作小发明活动中来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2">
    <w:name w:val="spcol2"/>
    <w:basedOn w:val="Style14"/>
    <w:qFormat/>
    <w:rPr/>
  </w:style>
  <w:style w:type="character" w:styleId="InternetLink">
    <w:name w:val="Hyperlink"/>
    <w:basedOn w:val="Style14"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order">
    <w:name w:val="border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dcterms:modified xsi:type="dcterms:W3CDTF">2023-01-03T08:51:00Z</dcterms:modified>
  <cp:revision>7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