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梁凤凤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数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赵淋萱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臧海诺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耿昊冉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1.0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分开生活，父亲对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已经失去信心，认为学生的学习应该全是老师负责，回家甚至不怎么督促作业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她的学习情况，只要稍有放松，她就会松懈，作业就会有不完成的情况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正视学习，明白学习的重要性，让他知道学生的责任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他上课多动脑思考，作业自己独立完成，课后多巩固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改掉偷懒的坏毛病，表扬他的一些优点，鼓励他奋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30"/>
        <w:gridCol w:w="3600"/>
        <w:gridCol w:w="1753"/>
        <w:gridCol w:w="974"/>
      </w:tblGrid>
      <w:tr>
        <w:trPr>
          <w:trHeight w:val="184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一段时间来的进步之处，鼓励他继续改正不足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9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朱瑞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朱瑞嘉</w:t>
            </w:r>
          </w:p>
        </w:tc>
      </w:tr>
      <w:tr>
        <w:trPr>
          <w:trHeight w:val="93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45"/>
        <w:gridCol w:w="3930"/>
        <w:gridCol w:w="1245"/>
        <w:gridCol w:w="1242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一段时间来的进步之处，鼓励他继续改正不足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朱瑞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朱瑞嘉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73"/>
        <w:gridCol w:w="3810"/>
        <w:gridCol w:w="1453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一段时间来的进步之处，鼓励他继续改正不足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朱瑞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朱瑞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冬林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国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忠伟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海伟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冬林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国峰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海伟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忠伟</w:t>
            </w:r>
          </w:p>
        </w:tc>
      </w:tr>
    </w:tbl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冬林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国峰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忠伟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海伟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冬林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国峰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忠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海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线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线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冬林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线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国峰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线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忠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总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朱瑞嘉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1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总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朱瑞嘉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总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总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cs="Arial" w:ascii="Arial" w:hAnsi="Arial"/>
          <w:b/>
          <w:color w:val="333333"/>
          <w:kern w:val="0"/>
          <w:sz w:val="24"/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以沫</cp:lastModifiedBy>
  <cp:lastPrinted>2019-02-15T10:54:00Z</cp:lastPrinted>
  <dcterms:modified xsi:type="dcterms:W3CDTF">2023-01-03T08:07:0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B1D884ADC4591886E32F0BE16B5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