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22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;SimSun" w:hAnsi="宋体;SimSun" w:cs="宋体;SimSun"/>
                <w:sz w:val="24"/>
              </w:rPr>
              <w:t>学习主动性不够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;SimSun" w:hAnsi="宋体;SimSun" w:cs="宋体;SimSun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队史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请党放心 强国有我”主题班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垃圾分类”主题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班级环境评比活动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“预防秋冬传染病”为主题的班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体育节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爱劳动”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看法制教育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评选各类奖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庆元旦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cp:keywords/>
  <dc:language>en-US</dc:language>
  <cp:lastModifiedBy>Administrator</cp:lastModifiedBy>
  <cp:lastPrinted>2013-09-18T08:20:00Z</cp:lastPrinted>
  <dcterms:modified xsi:type="dcterms:W3CDTF">2023-01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A68604D4A8A8A27621062CA7989</vt:lpwstr>
  </property>
  <property fmtid="{D5CDD505-2E9C-101B-9397-08002B2CF9AE}" pid="3" name="KSOProductBuildVer">
    <vt:lpwstr>2052-11.1.0.11045</vt:lpwstr>
  </property>
</Properties>
</file>