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梁凤凤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淋萱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臧海诺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耿昊冉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0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>
          <w:trHeight w:val="14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55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06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444444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435"/>
        <w:gridCol w:w="1335"/>
        <w:gridCol w:w="15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正视学习，明白学习的重要性，让他知道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改掉偷懒的坏毛病，表扬他的一些优点，鼓励他奋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3"/>
        <w:gridCol w:w="3171"/>
        <w:gridCol w:w="1704"/>
        <w:gridCol w:w="139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3"/>
        <w:gridCol w:w="3081"/>
        <w:gridCol w:w="1854"/>
        <w:gridCol w:w="12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4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3"/>
        <w:gridCol w:w="3270"/>
        <w:gridCol w:w="1455"/>
        <w:gridCol w:w="130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08"/>
        <w:gridCol w:w="3306"/>
        <w:gridCol w:w="1794"/>
        <w:gridCol w:w="130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 w:val="false"/>
          <w:b w:val="false"/>
          <w:bCs w:val="false"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 w:val="false"/>
          <w:bCs w:val="false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378"/>
        <w:gridCol w:w="3073"/>
        <w:gridCol w:w="1277"/>
        <w:gridCol w:w="947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0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以沫</cp:lastModifiedBy>
  <cp:lastPrinted>2019-02-15T10:54:00Z</cp:lastPrinted>
  <dcterms:modified xsi:type="dcterms:W3CDTF">2023-01-03T07:47:0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28025E20444CC9B9762DF13B01B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