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王静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毛承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吉松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赵静怡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静怡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胡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胡斌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秦铭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秦铭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雷臻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雷臻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顾暄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顾暄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澳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澳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陆禹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陆禹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彭子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彭子阳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上课表现积极爱动脑。希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1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这段时间来的松懈，教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李子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李子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蒋晓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蒋晓菲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吉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的转变，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文淏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文淏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王铭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王铭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周珈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周珈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孙逸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孙逸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2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丁浩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丁浩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王铭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纪运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钰森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浩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淏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辉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子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云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徐粕皓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柴露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啟瑾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正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白可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白立国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于海洋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于长银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逸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孙海萍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陶雨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陶崎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雷臻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雷石钢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1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秦铭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秦海成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郭子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郭斌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静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赵贺杰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顾暄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晓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禹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陆胜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丁浩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丁洋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梓玥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瑞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蒋晓菲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蒋佳伟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雅薇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建国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、吉松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毛承睿、张玉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、张梓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、赵静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、李子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、白可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顾暄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2"/>
                <w:szCs w:val="22"/>
                <w:lang w:val="en-US" w:eastAsia="zh-CN"/>
              </w:rPr>
              <w:t>吉松、蒋晓菲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毛承睿、张玉梅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8"/>
        <w:gridCol w:w="2501"/>
        <w:gridCol w:w="2186"/>
        <w:gridCol w:w="2581"/>
      </w:tblGrid>
      <w:tr>
        <w:trPr>
          <w:trHeight w:val="12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白可欣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彭子阳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雷臻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胡斌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.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.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玉梅</w:t>
            </w:r>
          </w:p>
        </w:tc>
      </w:tr>
      <w:tr>
        <w:trPr>
          <w:trHeight w:val="10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李澳雨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秦铭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彭子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汪兴诚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李子晨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任安琪、雷臻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雷臻、白可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蒋晓菲、文淏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魏小倩、胡斌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祥、彭子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、顾暄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吉松、秦铭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澳雨、于海洋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赵静怡、张梓玥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玉梅、毛承睿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王静</cp:lastModifiedBy>
  <cp:lastPrinted>2019-12-31T15:50:00Z</cp:lastPrinted>
  <dcterms:modified xsi:type="dcterms:W3CDTF">2022-12-26T08:19:1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70126F8584E96BA6C5B37EC8E6F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