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柴科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7509875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州市武进区</w:t>
            </w:r>
            <w:r>
              <w:rPr>
                <w:sz w:val="28"/>
                <w:szCs w:val="28"/>
              </w:rPr>
              <w:t>雪堰镇新康村委柴西村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秀</w:t>
            </w:r>
            <w:r>
              <w:rPr>
                <w:sz w:val="28"/>
                <w:szCs w:val="28"/>
              </w:rPr>
              <w:t>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你是一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很</w:t>
            </w:r>
            <w:r>
              <w:rPr>
                <w:rFonts w:ascii="宋体" w:hAnsi="宋体" w:cs="宋体"/>
                <w:sz w:val="21"/>
                <w:szCs w:val="21"/>
              </w:rPr>
              <w:t>有上进心的孩子，学习认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觉</w:t>
            </w:r>
            <w:r>
              <w:rPr>
                <w:rFonts w:ascii="宋体" w:hAnsi="宋体" w:cs="宋体"/>
                <w:sz w:val="21"/>
                <w:szCs w:val="21"/>
              </w:rPr>
              <w:t>。你尊敬老师，与同学和睦相处，热心助人，热爱劳动，书写工整美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这学期，老师忽然发现你胆子大了一些，也更自信了一些，从你课堂专注听讲并能举手发言就能看出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新学期新开始，严格对自己的要求，努力朝目标奋斗！</w:t>
            </w:r>
            <w:r>
              <w:rPr>
                <w:rFonts w:ascii="宋体" w:hAnsi="宋体" w:cs="宋体"/>
                <w:sz w:val="21"/>
                <w:szCs w:val="21"/>
              </w:rPr>
              <w:t>愿你百尺竿头，更进一步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zn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</w:t>
            </w:r>
            <w:r>
              <w:rPr>
                <w:rFonts w:cs="Calibri" w:eastAsia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张亦弛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15253300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州市武进区</w:t>
            </w:r>
            <w:r>
              <w:rPr>
                <w:sz w:val="28"/>
                <w:szCs w:val="28"/>
              </w:rPr>
              <w:t>雪堰镇新康村委后贯庄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文明懂礼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待人随和、诚恳，热爱为班集体服务，与同学关系好。老师欣赏你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这学期你有进步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课堂上能看到你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举手，能听到你发言，课后也能看到你努力完成作业的身影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这些都是你的美德。只是你的作业速度较慢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，字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还要写得更漂亮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新学期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愿你在学习上坚持不懈，多一份朝气与冲劲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争取更大进步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徐颖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1165949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州市武进区</w:t>
            </w:r>
            <w:r>
              <w:rPr>
                <w:sz w:val="28"/>
                <w:szCs w:val="28"/>
              </w:rPr>
              <w:t>雪堰镇漕桥洽盛北路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你是一个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朴实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有上进心的孩子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尊敬老师，喜欢帮助老师做事情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热爱集体，关心爱护集体荣誉，热心助人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。感谢一学期来你在组长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岗位上为班级所作的贡献！你学习踏实认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勤勤恳恳，无论是课堂表现还是课后作业，都令人满意！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老师希望你继续努力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今后在学习生活中再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自信点，做一名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全面发展的好学生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承煜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961427752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州市武进区</w:t>
            </w:r>
            <w:r>
              <w:rPr>
                <w:sz w:val="28"/>
                <w:szCs w:val="28"/>
              </w:rPr>
              <w:t>雪堰镇夏庄村委北夏庄</w:t>
            </w:r>
            <w:r>
              <w:rPr>
                <w:sz w:val="28"/>
                <w:szCs w:val="28"/>
              </w:rPr>
              <w:t>6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老师了解你在学习上是个要强的、不服输的孩子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平时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你宽容、忍让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尊敬老师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与同学团结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爱，劳动积极肯干，乐于为班级奉献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这是十分可贵的品质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这学期一开始，你就展现出了对学习的热情，各项学习任务都完成得较认真，有一定进步。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希望在今后的学习中你能更加努力，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尤其对待作业要再认真细心一些，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争取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更大的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进步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市武进区漕桥小学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22-2023 </w:t>
      </w:r>
      <w:r>
        <w:rPr>
          <w:sz w:val="28"/>
          <w:szCs w:val="28"/>
        </w:rPr>
        <w:t>学年第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安琪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81504816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常州市武进区</w:t>
            </w:r>
            <w:r>
              <w:rPr>
                <w:sz w:val="28"/>
                <w:szCs w:val="28"/>
              </w:rPr>
              <w:t>雪堰镇漕桥江竹园</w:t>
            </w: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真幸运能教到你这样的学生！你善良淳朴，懂事能干，是同学们学习的榜样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虽然你是这学期才转进我们班，但你踏实的学习态度已经深深感染了周边人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勤勤恳恳，不折不扣的完成各项任务，老师感谢你的付出！新学期，老师希望你能继续保持对学习的热情，课堂上能勇敢地站起来表现自己，争取更出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吕洁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吕洁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黄霞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朱万婷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同意！</w:t>
            </w:r>
            <w:r>
              <w:rPr>
                <w:rFonts w:cs="Calibri"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Calibri" w:cs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2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0:38:00Z</dcterms:created>
  <dc:creator>微软用户</dc:creator>
  <dc:description/>
  <dc:language>en-US</dc:language>
  <cp:lastModifiedBy>WPS_1606724254</cp:lastModifiedBy>
  <cp:lastPrinted>2012-01-10T15:46:00Z</cp:lastPrinted>
  <dcterms:modified xsi:type="dcterms:W3CDTF">2023-01-03T08:03:25Z</dcterms:modified>
  <cp:revision>2</cp:revision>
  <dc:subject/>
  <dc:title>漕桥小学“三好学生”、“优秀学生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FBEC6411142C4AD3C6AD3D4DA0E3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