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是学习上的主人，老师喜欢你那灵活的头脑，每一个信息进入你的脑中便留下一道道永恒的记忆，用的时候，便从你笔下源源不断地流出，让人惊叹不已。你的聪慧，你的好学，都深深地打动着老师。希望你能严格要求自己，班干部工作中更积极主动，新学期将更加出类拔萃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表面上很文静，但你又是个好强的孩子，你总不服输，学习上愿与他人比高下，成绩也是喜人的。但要注意加强你的兴趣培养和特长训练，全面发展，积极参加各项活动。特别在培养组织能力方面下些工夫，全方位施展自己的聪明才智，我想这对你今后的人生将大有裨益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元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806129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香堤花园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老师喜欢回答问题时的你，那时的你思维活跃，见解独到；老师喜欢阅读中的你，那时的你捧起书本，浸润书香，文笔优美；老师喜欢集体活动中的你，那时的你生动活泼，积极努力。但老师也想提醒你：作为班干部，也要协助老师管理班级。新学期，期待着你能给老师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郝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8556999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在老师的眼里，你是一位很乖巧可爱的女孩，你的嗓音细嫩甜美，你的字迹工工整整。看你平时不多言多语，课堂上你却专心听讲，认真完成作业，常常受到同学和老师的赞赏。如果课堂上你也能把手举得高高的，让同学听听你那独到的见解，那就更好了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在这个学期的表现很好，每天的早读以及英语课代表工作都有你辛勤的汗水；每一次优异的成绩都是你刻苦钻研、勤奋好学的成果。你是老师的得力助手、同学学习的好榜样。若你能在班干部工作上再大胆些，并增大课外阅读量，则能成为更优秀的学生了。祝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郅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611613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张郅鸣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你尊敬师长，学习积极主动，课堂上踊跃发言，作业速度很快，预习作业尤其认真。运动能力出众的你，总能在赛场上看到你活跃的身影，老师为你骄傲。但学习上，你粗心现象较明显，阅读、习作也有待提高，这些都需要改进啊！只要你能扬长避短，你会是个出色的学生的。 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为班长，你确实为班级做了许多事，老师感谢你。你在德智体各个方面都做的很好，在班里也能起到模范作用，这是很可贵的，但更希望你多参加课外活动，争取做一个多才多艺的学生。还有，作为班长更要严于律己，宽以待人，这样才能赢得大家的尊重与赞赏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羞羞怯怯，是你涨红的小脸；蹦蹦跳跳，有你可爱的身影。课堂交流变多了，每一次发言都证明了你的思考；每次作业与默写，你总是反复检查修改；课代表工作不起眼，但管理起来很尽责。愿你在今后的学习生活中，与好书为伴，班干部工作更积极主动，争取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诚实、热心、关心班集体是你良好的一面；乐于帮助同学、积极参加劳动，运动场上努力为班级争取荣誉是你优秀的一面。老师从你积极的发言、渴望的眼神中知道，你也希望能有优秀的学习成绩，但只有严于律己，遵守校纪校规，你的学习效率才会不断提高，同学们才会更佩服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0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前荒田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真人不露相”这句话用在你身上最合适了，在你略显内向的外表下，藏着一颗勤奋、努力、上进的心。课上专心听讲，各科作业按时完成，书写工整，乐于做好本职工作。 倘若能将你的世界展现在更多同学面前，做学习上的领头雁，老师会更欣赏你，同学会更佩服你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3-01-03T09:11:1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44</vt:lpwstr>
  </property>
  <property fmtid="{D5CDD505-2E9C-101B-9397-08002B2CF9AE}" pid="3" name="commondata">
    <vt:lpwstr>commondata</vt:lpwstr>
  </property>
</Properties>
</file>