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姚欣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1589150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村委漕分路</w:t>
            </w:r>
            <w:r>
              <w:rPr>
                <w:sz w:val="28"/>
                <w:szCs w:val="28"/>
              </w:rPr>
              <w:t>20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是同学们信服的老班长，在同学中有一定的威信；你是老师管理班级的好帮手，感谢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这么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来为班级的默默付出！另外，你也是老师心目中当之无愧的学习的强者，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无论是你掌握知识的能力还是你的作业效率，都证明了你的优秀。希望你能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再接再厉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，踏踏实实，争取更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优秀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的学业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程鑫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6190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村委香堤花园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9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有上进心的孩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学习自觉努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sz w:val="21"/>
                <w:szCs w:val="21"/>
              </w:rPr>
              <w:t>尊敬老师，喜欢帮助老师做事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一学期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工作勤勤恳恳，</w:t>
            </w:r>
            <w:r>
              <w:rPr>
                <w:rFonts w:ascii="宋体" w:hAnsi="宋体" w:cs="宋体"/>
                <w:sz w:val="21"/>
                <w:szCs w:val="21"/>
              </w:rPr>
              <w:t>热爱集体，关心爱护集体荣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积极参加校内活动为班级争光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学期，老师希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继续保持对学习的认真劲儿。如果你能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在课堂上多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思考，踊跃发言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那就更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出色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加油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!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你会更出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4582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村新善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老师眼里，你是一个聪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活泼</w:t>
            </w:r>
            <w:r>
              <w:rPr>
                <w:rFonts w:ascii="宋体" w:hAnsi="宋体" w:cs="宋体"/>
                <w:sz w:val="21"/>
                <w:szCs w:val="21"/>
              </w:rPr>
              <w:t>，富有进取心的好学生。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尊敬老师，</w:t>
            </w:r>
            <w:r>
              <w:rPr>
                <w:rFonts w:ascii="宋体" w:hAnsi="宋体" w:cs="宋体"/>
                <w:sz w:val="21"/>
                <w:szCs w:val="21"/>
              </w:rPr>
              <w:t>团结同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乐于助人，有集体荣誉感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对待学习有热情，各项学习任务的完成你几乎都是班级里的“排头兵”，是大家看齐的对象。新学期，</w:t>
            </w:r>
            <w:r>
              <w:rPr>
                <w:rFonts w:ascii="宋体" w:hAnsi="宋体" w:cs="宋体"/>
                <w:sz w:val="21"/>
                <w:szCs w:val="21"/>
              </w:rPr>
              <w:t>希望课堂上的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也能多思考，多发言，</w:t>
            </w:r>
            <w:r>
              <w:rPr>
                <w:rFonts w:ascii="宋体" w:hAnsi="宋体" w:cs="宋体"/>
                <w:sz w:val="21"/>
                <w:szCs w:val="21"/>
              </w:rPr>
              <w:t>能更好地展示自己。加油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嘉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648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新康村委陈家塘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是一个不爱言语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性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向的孩子。学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勤勤恳恳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每次作业都完成得不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尤其漂亮的字让人赏心悦目。平时，老师总能看到你默默坐在位置上处理学习任务的身影，完全不受外界干扰，认真！！！除此以外，你还总能帮老师处理一些班级事务，感谢！！！如果今后你能在课堂上积极发言，大胆展示自己，平时也能多一些言语，那就更好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韩炎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51711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村委金三角东路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男生里面，你是少有的让老师感觉到学习自觉且透着一股韧劲的男孩子。课堂能够认真听讲，积极发言；课后作业也做得及时且答题一丝不苟。老师真的欣赏你这样肯学上进的好孩子！希望明理懂事、追求上进的你在新学期能继续发扬风格，保持自己对学习的热情，不断开拓进取，成为一名全面发展的优秀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1606724254</cp:lastModifiedBy>
  <cp:lastPrinted>2012-01-10T15:46:00Z</cp:lastPrinted>
  <dcterms:modified xsi:type="dcterms:W3CDTF">2023-01-03T08:18:13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6D8B98CFF4826B509AA8379BEFD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