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发现闪光点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培养自信心</w:t>
      </w:r>
    </w:p>
    <w:p>
      <w:pPr>
        <w:pStyle w:val="Normal"/>
        <w:ind w:firstLine="2715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六年级班主任工作总结</w:t>
      </w:r>
    </w:p>
    <w:p>
      <w:pPr>
        <w:pStyle w:val="Normal"/>
        <w:spacing w:lineRule="exact" w:line="5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陆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芳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关注学生的需求和发展，是我们每位班主任的义不容辞的责任。学生的学习需要勤奋，但更需要自信，只有充满自信，才能开启智慧之门，激发力量，在人生的征途上扬帆远航。我在教育学生的过程中，善于发现学生的闪光点，以其之长克其之短，使学生的偶然成为必然，帮助学生树立必定成功的自信心。有一句教育名言是这样说的：“要让每一个孩子都抬起头来走路。”“抬起头来”意味着对未来、对所要做的事情充满信心。任何一个人，当他昂首挺胸、大步前进的时候，就会产生诸多积极的心理暗示，如我能行、我的目标一定能达到、我会干得很好。</w:t>
      </w:r>
    </w:p>
    <w:p>
      <w:pPr>
        <w:pStyle w:val="Normal"/>
        <w:spacing w:lineRule="exact" w:line="560"/>
        <w:ind w:firstLine="600"/>
        <w:rPr>
          <w:sz w:val="24"/>
        </w:rPr>
      </w:pPr>
      <w:r>
        <w:rPr>
          <w:sz w:val="24"/>
        </w:rPr>
        <w:t>有时老师由于急躁的情绪或一时不冷静会说出一些过火的话，如：“你真是咱们班的害群之马，我怎么会遇上你这样的学生！”“咱们班有了你算是完了，你就是一个坏孩子！”“你真是无药可救了，还是回家自学去吧！”“你永远也学不好，你要能及格，太阳就从西边出来！”这些定性的话、消极的断言，严重伤害了学生的自尊心，使他们失去了努力改正缺点的勇气和信心，严重抑制了学生的主体性。有时，教师一句伤学生的话，就可能使学生永远不能原谅老师，产生对立的情绪，教育工作就更难进行了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作为班主任我们一定要树立正确的学生观，学生都是可教育可塑造的。我们不能用一成不变的老眼光看学生，而应该用发展的眼光看待学生，要注意到学生取得的每一点进步。学生犯了错误，只要改正了，就应该原谅，而不应总挂在嘴边。批评更应就事论事，今天的事就说今天的，把以前的、其他的都抖落出来说几句，学生心里会想：“我就算改好了，老师也不会忘记我以前犯的错，也不会相信我！”这样很不利于学生改正错误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总之，作为一个合格的班主任，应该关爱学生，相信学生，帮助学生找回自信，多表扬少批评，善于发现学生的闪光点，扬长避短，会达到事半功倍的效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42:00Z</dcterms:created>
  <dc:creator>微软用户</dc:creator>
  <dc:description/>
  <cp:keywords/>
  <dc:language>en-US</dc:language>
  <cp:lastModifiedBy>陆 芳</cp:lastModifiedBy>
  <cp:lastPrinted>2022-12-28T13:57:00Z</cp:lastPrinted>
  <dcterms:modified xsi:type="dcterms:W3CDTF">2022-12-28T05:57:00Z</dcterms:modified>
  <cp:revision>4</cp:revision>
  <dc:subject/>
  <dc:title>发现闪光点  培养自信心</dc:title>
</cp:coreProperties>
</file>