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三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年级语文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不懂得学习，不会听课，不想写作业，爱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课经常提醒、监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与家长沟通，让家长转变教育观念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是大学老师，妈妈律师，家庭教育背景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偶尔不举手就讲话，自习课随意走动，下课喜欢跟老师说话，喜欢翻老师的东西，不经过老师同意触碰大屏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赵铭洋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谢子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艾橙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孙梓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孙梓逸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温浩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严泽邦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艾橙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鲍涵雨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71"/>
        <w:gridCol w:w="3686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32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176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127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13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27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25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27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31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21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10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59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2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26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28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22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137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12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112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6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依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玉娟</w:t>
            </w:r>
          </w:p>
        </w:tc>
      </w:tr>
      <w:tr>
        <w:trPr>
          <w:trHeight w:val="1117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赵翊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梓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惠兴</w:t>
            </w:r>
          </w:p>
        </w:tc>
      </w:tr>
      <w:tr>
        <w:trPr>
          <w:trHeight w:val="128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钰彤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波</w:t>
            </w:r>
          </w:p>
        </w:tc>
      </w:tr>
      <w:tr>
        <w:trPr>
          <w:trHeight w:val="134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陶胤昊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静英</w:t>
            </w:r>
          </w:p>
        </w:tc>
      </w:tr>
      <w:tr>
        <w:trPr>
          <w:trHeight w:val="124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爱华</w:t>
            </w:r>
          </w:p>
        </w:tc>
      </w:tr>
      <w:tr>
        <w:trPr>
          <w:trHeight w:val="121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谢子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钱鲁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3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6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诗怡</w:t>
            </w:r>
          </w:p>
        </w:tc>
      </w:tr>
      <w:tr>
        <w:trPr>
          <w:trHeight w:val="1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铭洋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阙涵钰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子钦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胤昊</w:t>
            </w:r>
          </w:p>
        </w:tc>
      </w:tr>
      <w:tr>
        <w:trPr>
          <w:trHeight w:val="10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钰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王静</cp:lastModifiedBy>
  <cp:lastPrinted>2019-02-15T10:54:00Z</cp:lastPrinted>
  <dcterms:modified xsi:type="dcterms:W3CDTF">2023-01-03T09:27:46Z</dcterms:modified>
  <cp:revision>5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6901F8804AABA60826E370D677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