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12" w:before="0" w:after="0"/>
        <w:ind w:firstLine="1446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魏小</w:t>
      </w:r>
      <w:r>
        <w:rPr>
          <w:rFonts w:eastAsia="宋体" w:cs="宋体"/>
          <w:b/>
          <w:bCs/>
          <w:color w:val="000000"/>
          <w:kern w:val="0"/>
          <w:sz w:val="20"/>
          <w:szCs w:val="20"/>
          <w:lang w:val="en-US" w:eastAsia="zh-CN"/>
        </w:rPr>
        <w:t>2021-2022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学年第二学期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>校本培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>修专题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  <w:lang w:val="en-US" w:eastAsia="zh-CN"/>
        </w:rPr>
        <w:t xml:space="preserve">        </w:t>
      </w:r>
      <w:r>
        <w:rPr>
          <w:rFonts w:ascii="宋体" w:hAnsi="宋体" w:cs="宋体"/>
          <w:b/>
          <w:bCs/>
          <w:color w:val="000000"/>
          <w:kern w:val="0"/>
          <w:sz w:val="20"/>
          <w:szCs w:val="20"/>
        </w:rPr>
        <w:t xml:space="preserve"> </w:t>
      </w:r>
    </w:p>
    <w:tbl>
      <w:tblPr>
        <w:tblW w:w="10235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729"/>
        <w:gridCol w:w="967"/>
        <w:gridCol w:w="1140"/>
        <w:gridCol w:w="1698"/>
        <w:gridCol w:w="665"/>
        <w:gridCol w:w="1100"/>
        <w:gridCol w:w="1170"/>
        <w:gridCol w:w="930"/>
        <w:gridCol w:w="650"/>
        <w:gridCol w:w="706"/>
      </w:tblGrid>
      <w:tr>
        <w:trPr>
          <w:trHeight w:val="27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项目名称（或类别）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主题或内容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培训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形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训对象及人数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责任部门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责任人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时数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周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期初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寒假学习生活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汇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课堂教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计划交流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 智慧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课程处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陈莉敏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小课题大研究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微型课题申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班主任工作经验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身心健康培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关爱女性健康 构建幸福家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女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专题讲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学工作经验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　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学技能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信息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技能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办公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唐亚君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学工作经验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德讲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慧心引教学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优秀月度人物颁奖仪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展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表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德育工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辅导员工作培训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辅导员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学生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刘宏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堂教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说课培训：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师如何说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课程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顾亚芬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读书心得交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课程建设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程建设优秀案例解读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课程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 xml:space="preserve">陈莉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学习与成长故事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德讲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爱心育学生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优秀月度人物颁奖仪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展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表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堂教学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小组合作学习的教学模式探讨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课程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顾亚芬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2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德育工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立足班级实际，提升管理能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韩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教学工作经验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基本功大练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出彩魏小人：青年教师演讲比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比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校长讲座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道德讲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童心对教育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优秀月度人物颁奖仪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评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表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2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心理健康培训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滋养心灵 快乐工作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长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学校管理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 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安全始于心 平安重在行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长室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徐志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爱生故事分享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课题研究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微型课题阶段小结： 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课题中期作汇报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经验交流促提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研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师徒结对心得交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基本功大练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出彩魏小人：精彩说课 美丽绽放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比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青年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德育工作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研魏之旅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品格提升工程汇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沙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学生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韩萍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润泽讲坛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外出学习心得交流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eastAsia="zh-CN"/>
              </w:rPr>
              <w:t>讲座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7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基本功大练兵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出彩魏小人：粉笔字现场书写比赛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比赛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青年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14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月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第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周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道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德讲堂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eastAsia="zh-CN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恒心练艺术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”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lang w:val="en-US" w:eastAsia="zh-CN"/>
              </w:rPr>
              <w:t>—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优秀月度人物颁奖仪式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展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表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全体教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校长室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/>
              </w:rPr>
              <w:t>教师发展处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黄华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/>
              </w:rPr>
              <w:t>曹乃娟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Style16"/>
        <w:spacing w:lineRule="auto" w:line="312" w:before="0" w:after="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/>
          <w:color w:val="000000"/>
          <w:kern w:val="0"/>
          <w:sz w:val="20"/>
          <w:szCs w:val="20"/>
        </w:rPr>
      </w:r>
    </w:p>
    <w:p>
      <w:pPr>
        <w:pStyle w:val="Style16"/>
        <w:spacing w:lineRule="auto" w:line="312" w:before="0" w:after="0"/>
        <w:ind w:firstLine="600"/>
        <w:rPr>
          <w:rFonts w:ascii="宋体" w:hAnsi="宋体" w:eastAsia="宋体" w:cs="宋体"/>
          <w:color w:val="000000"/>
          <w:kern w:val="0"/>
          <w:sz w:val="20"/>
          <w:szCs w:val="20"/>
        </w:rPr>
      </w:pPr>
      <w:r>
        <w:rPr>
          <w:rFonts w:eastAsia="宋体" w:cs="宋体"/>
          <w:color w:val="000000"/>
          <w:kern w:val="0"/>
          <w:sz w:val="20"/>
          <w:szCs w:val="20"/>
        </w:rPr>
      </w:r>
    </w:p>
    <w:sectPr>
      <w:type w:val="nextPage"/>
      <w:pgSz w:orient="landscape"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8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atLeast" w:line="540"/>
      <w:ind w:firstLine="560"/>
    </w:pPr>
    <w:rPr>
      <w:sz w:val="28"/>
      <w:lang w:val="en-GB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45:00Z</dcterms:created>
  <dc:creator>User</dc:creator>
  <dc:description/>
  <dc:language>en-US</dc:language>
  <cp:lastModifiedBy>Administrator</cp:lastModifiedBy>
  <cp:lastPrinted>2018-03-02T13:35:00Z</cp:lastPrinted>
  <dcterms:modified xsi:type="dcterms:W3CDTF">2022-12-11T04:57:54Z</dcterms:modified>
  <cp:revision>141</cp:revision>
  <dc:subject/>
  <dc:title>新北区春江中心小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1DBE4698AB461F83839DADDF0DBE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