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心静能行远  聚力促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>——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魏小青年教师成长营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首席教师工作室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通知（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“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以智慧开启智慧，以生命润泽生命。”为有效落实“五项管理”和“双减”政策，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扎实开展课后服务工作，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提高教育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教学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质量，促进教师专业发展。经学校行政研究，现开展魏小青年教师成长营、首席教师工作室第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十八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次活动。现将活动作如下安排：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时间</w:t>
      </w:r>
    </w:p>
    <w:p>
      <w:pPr>
        <w:pStyle w:val="Normal"/>
        <w:tabs>
          <w:tab w:val="clear" w:pos="420"/>
          <w:tab w:val="left" w:pos="4046" w:leader="none"/>
        </w:tabs>
        <w:snapToGrid w:val="false"/>
        <w:spacing w:lineRule="auto" w:line="336"/>
        <w:ind w:left="51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</w:rPr>
        <w:t>2021</w:t>
      </w:r>
      <w:r>
        <w:rPr>
          <w:rFonts w:ascii="宋体" w:hAnsi="宋体" w:cs="宋体"/>
          <w:b w:val="false"/>
          <w:bCs/>
          <w:kern w:val="0"/>
          <w:sz w:val="24"/>
        </w:rPr>
        <w:t>年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kern w:val="0"/>
          <w:sz w:val="24"/>
        </w:rPr>
        <w:t>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</w:rPr>
        <w:t>日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中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00</w:t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地点：</w:t>
      </w:r>
    </w:p>
    <w:p>
      <w:pPr>
        <w:pStyle w:val="Normal"/>
        <w:snapToGrid w:val="false"/>
        <w:spacing w:lineRule="auto" w:line="336"/>
        <w:ind w:left="51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楼</w:t>
      </w:r>
      <w:r>
        <w:rPr>
          <w:rFonts w:ascii="宋体" w:hAnsi="宋体" w:cs="宋体"/>
          <w:b w:val="false"/>
          <w:bCs/>
          <w:kern w:val="0"/>
          <w:sz w:val="24"/>
        </w:rPr>
        <w:t>会议室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参加对象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吴伟、</w:t>
      </w:r>
      <w:r>
        <w:rPr>
          <w:rFonts w:ascii="宋体" w:hAnsi="宋体" w:cs="宋体"/>
          <w:b w:val="false"/>
          <w:bCs/>
          <w:sz w:val="24"/>
        </w:rPr>
        <w:t>黄华萍、曹乃娟、施丹丹、朱虹、杨怡、毛燕娟、钱宇平、陆菊霞、朱丽颖、殷蓉艳、刘丹、李斐、戴晓艳、戎霞慧、张珺、邹江琦、殷菲、袁佳璐、唐钰、宋群花、曹敏娴、张雯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徐霞、张婧扬、奚雪军、吴鑫、王瑾、曹洁茹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主持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殷蓉艳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jc w:val="left"/>
        <w:rPr>
          <w:rFonts w:ascii="宋体" w:hAnsi="宋体" w:cs="宋体"/>
          <w:b/>
          <w:b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五、活动议程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青年教师代表发言交流。（各学科青年教师代表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吴校总结引领。（吴伟）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4"/>
        </w:rPr>
        <w:t>六、相关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出席会议的教师提前做好准备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准时参加活动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摄像、通讯报道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朱丽颖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70C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会场环境的布置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唐钰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36"/>
        <w:ind w:firstLine="48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活动签到及记载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刘丹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、活动微信推送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戴晓艳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会议室电子屏主题布置：杨建新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心静能行远  聚力促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687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sz w:val="24"/>
          <w:szCs w:val="24"/>
        </w:rPr>
        <w:t>——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魏小青年教师成长营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首席教师工作室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通知（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456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常州市新北区魏村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202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.11.25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45:56Z</dcterms:created>
  <dc:creator>Administrator</dc:creator>
  <dc:description/>
  <dc:language>en-US</dc:language>
  <cp:lastModifiedBy>如水月光</cp:lastModifiedBy>
  <dcterms:modified xsi:type="dcterms:W3CDTF">2021-11-26T06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BEE0A96B8412495A2CF4A2E58BFC0</vt:lpwstr>
  </property>
  <property fmtid="{D5CDD505-2E9C-101B-9397-08002B2CF9AE}" pid="3" name="KSOProductBuildVer">
    <vt:lpwstr>2052-11.1.0.10700</vt:lpwstr>
  </property>
</Properties>
</file>