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008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40"/>
          <w:szCs w:val="40"/>
          <w:lang w:val="en-US" w:eastAsia="zh-CN"/>
        </w:rPr>
        <w:t>青春勇担当  奋斗正当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65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——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魏小青年教师成长营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学期盘点暨第十九次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通知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为加强学校教师队伍建设，加大对青年教师的培养力度，促进青年教师通过梳理总结，进一步明晰存在问题，确立发展目标，探寻成长密码，加速成长步伐，经学校行政研究，现开展魏小青年教师成长营学期盘点暨第十九次活动。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现将活动作如下安排：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时间</w:t>
      </w:r>
    </w:p>
    <w:p>
      <w:pPr>
        <w:pStyle w:val="Normal"/>
        <w:tabs>
          <w:tab w:val="clear" w:pos="420"/>
          <w:tab w:val="left" w:pos="4046" w:leader="none"/>
        </w:tabs>
        <w:snapToGrid w:val="false"/>
        <w:spacing w:lineRule="auto" w:line="336"/>
        <w:ind w:left="51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</w:rPr>
        <w:t>202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</w:rPr>
        <w:t>年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kern w:val="0"/>
          <w:sz w:val="24"/>
        </w:rPr>
        <w:t>日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上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00</w:t>
        <w:tab/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地点：</w:t>
      </w:r>
    </w:p>
    <w:p>
      <w:pPr>
        <w:pStyle w:val="Normal"/>
        <w:snapToGrid w:val="false"/>
        <w:spacing w:lineRule="auto" w:line="336"/>
        <w:ind w:left="51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楼</w:t>
      </w:r>
      <w:r>
        <w:rPr>
          <w:rFonts w:ascii="宋体" w:hAnsi="宋体" w:cs="宋体"/>
          <w:b w:val="false"/>
          <w:bCs/>
          <w:kern w:val="0"/>
          <w:sz w:val="24"/>
        </w:rPr>
        <w:t>会议室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参加对象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吴伟、</w:t>
      </w:r>
      <w:r>
        <w:rPr>
          <w:rFonts w:ascii="宋体" w:hAnsi="宋体" w:cs="宋体"/>
          <w:b w:val="false"/>
          <w:bCs/>
          <w:sz w:val="24"/>
        </w:rPr>
        <w:t>黄华萍、曹乃娟、施丹丹、朱虹、杨怡、毛燕娟、钱宇平、陆菊霞、朱丽颖、殷蓉艳、刘丹、李斐、戴晓艳、戎霞慧、张珺、邹江琦、殷菲、袁佳璐、唐钰、宋群花、曹敏娴、张雯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徐霞、张婧扬、奚雪军、吴鑫、王瑾、曹洁茹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主持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王  瑾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510" w:hanging="510"/>
        <w:jc w:val="left"/>
        <w:rPr>
          <w:rFonts w:ascii="宋体" w:hAnsi="宋体" w:cs="宋体"/>
          <w:b/>
          <w:b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活动议程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36"/>
        <w:ind w:left="481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优秀青年教师代表发言（徐霞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信息技术赛课、殷蓉艳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微型课题、施丹丹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论文发表获奖、毛燕娟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学生获奖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36"/>
        <w:ind w:left="481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区新秀、能手评选培训（黄华萍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36"/>
        <w:ind w:left="481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各青年教师结合评选标准盘点（青年教师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36"/>
        <w:ind w:left="481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校长总结引领（吴伟）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4"/>
        </w:rPr>
        <w:t>六、相关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出席会议的教师提前做好准备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准时参加活动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摄像、通讯报道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朱虹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70C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会场环境的布置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唐钰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36"/>
        <w:ind w:firstLine="48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活动签到及记载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刘丹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、活动微信推送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戴晓艳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会议室电子屏主题布置：杨建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008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sz w:val="40"/>
          <w:szCs w:val="40"/>
          <w:lang w:val="en-US" w:eastAsia="zh-CN"/>
        </w:rPr>
        <w:t>青春勇担当   奋斗正当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91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sz w:val="24"/>
          <w:szCs w:val="24"/>
        </w:rPr>
        <w:t>——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魏小青年教师成长营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学期盘点暨第十九次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45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常州市新北区魏村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202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.1.14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1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14"/>
      <w:szCs w:val="1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position w:val="0"/>
      <w:sz w:val="24"/>
      <w:u w:val="none"/>
      <w:vertAlign w:val="baseli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33333"/>
      <w:position w:val="0"/>
      <w:sz w:val="24"/>
      <w:u w:val="none"/>
      <w:vertAlign w:val="baseline"/>
    </w:rPr>
  </w:style>
  <w:style w:type="character" w:styleId="Lastchild4">
    <w:name w:val="last-child4"/>
    <w:basedOn w:val="Style11"/>
    <w:qFormat/>
    <w:rPr/>
  </w:style>
  <w:style w:type="character" w:styleId="Firstchild2">
    <w:name w:val="first-child2"/>
    <w:basedOn w:val="Style11"/>
    <w:qFormat/>
    <w:rPr/>
  </w:style>
  <w:style w:type="character" w:styleId="Layuilayertabnow">
    <w:name w:val="layui-layer-tabnow"/>
    <w:basedOn w:val="Style11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45:56Z</dcterms:created>
  <dc:creator>Administrator</dc:creator>
  <dc:description/>
  <dc:language>en-US</dc:language>
  <cp:lastModifiedBy>如水月光</cp:lastModifiedBy>
  <dcterms:modified xsi:type="dcterms:W3CDTF">2022-01-17T01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EE0A96B8412495A2CF4A2E58BFC0</vt:lpwstr>
  </property>
  <property fmtid="{D5CDD505-2E9C-101B-9397-08002B2CF9AE}" pid="3" name="KSOProductBuildVer">
    <vt:lpwstr>2052-11.1.0.10700</vt:lpwstr>
  </property>
</Properties>
</file>