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9.2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阅览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课题组成员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6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王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“</w:t>
            </w:r>
            <w:r>
              <w:rPr>
                <w:rFonts w:ascii="宋体" w:hAnsi="宋体" w:cs="Times New Roman"/>
                <w:lang w:val="en-US" w:eastAsia="zh-CN"/>
              </w:rPr>
              <w:t>九年级物理创新实验之机械臂制作</w:t>
            </w:r>
            <w:r>
              <w:rPr>
                <w:rFonts w:ascii="宋体" w:hAnsi="宋体" w:cs="Times New Roman"/>
                <w:lang w:val="en-US" w:eastAsia="zh-CN"/>
              </w:rPr>
              <w:t>”</w:t>
            </w:r>
            <w:r>
              <w:rPr>
                <w:rFonts w:ascii="宋体" w:hAnsi="宋体" w:cs="Times New Roman"/>
                <w:lang w:val="en-US" w:eastAsia="zh-CN"/>
              </w:rPr>
              <w:t>评比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新实验的评价体系和评比结果确定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</w:rPr>
            </w:pPr>
            <w:r>
              <w:rPr>
                <w:rFonts w:ascii="宋体" w:hAnsi="宋体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>
                <w:rFonts w:ascii="Arial" w:hAnsi="Arial" w:cs="Arial"/>
                <w:color w:val="000000"/>
                <w:spacing w:val="4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4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随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物理新课程标准的落地实施，结合“双减”政策对学生综合素质与能力的培养的要求，我校物理教研组对优化初中物理作业设计进行了研究与探讨，决定结合学生所学，从生活走向物理，从物理走向社会，定期开展一些课外兴趣小实验，提高学生学习兴趣，真正做到减负、提质、增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20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份有计划的开展了九年级物理创新实验之机械臂制作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面向全校九年级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班的学生，要求利用课余时间结合对杠杆知识的学习，通过观察雨伞的结构，利用生活中的材料制作类似于伞骨的机械臂，能实现机械臂的伸展和收缩的功能。学生在中秋小长假和双休日，用到了纸板、吸管、竹片、束线带、木片等材料设计并制作了机械臂模型。有的学生在此期间不断尝试改进先后完成了两到三个作品，还有的学生拍摄并制作的小视频展示成果。历时两个星期，收集到许多成功的作品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全体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课题组成员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从材料、工艺及功能实现等方面对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进行了评比，最终评选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一等奖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二等奖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三等奖。</w:t>
            </w:r>
          </w:p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75" w:after="75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/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dc:language>en-US</dc:language>
  <cp:lastModifiedBy>IRIS</cp:lastModifiedBy>
  <dcterms:modified xsi:type="dcterms:W3CDTF">2022-12-13T14:39:5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D943071F4C0C89CEB996762471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