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40"/>
          <w:szCs w:val="40"/>
          <w:lang w:val="en-US" w:eastAsia="zh-CN"/>
        </w:rPr>
        <w:t>立足“双减”探路径，深耕教研砺学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446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>——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魏小青年教师成长营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首席教师工作室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活动通知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二十三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36"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为进一步把握课改新动态，新方向，立足当下双减背景，提升教师科研能力，提高教师专业素养。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经学校行政研究，现开展魏小青年教师成长营、首席教师工作室第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二十三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次活动。现将活动作如下安排：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会议时间</w:t>
      </w:r>
      <w:r>
        <w:rPr>
          <w:rFonts w:ascii="宋体" w:hAnsi="宋体" w:cs="宋体"/>
          <w:b/>
          <w:bCs w:val="false"/>
          <w:kern w:val="0"/>
          <w:sz w:val="24"/>
          <w:lang w:eastAsia="zh-CN"/>
        </w:rPr>
        <w:t>：</w:t>
      </w:r>
    </w:p>
    <w:p>
      <w:pPr>
        <w:pStyle w:val="Normal"/>
        <w:tabs>
          <w:tab w:val="clear" w:pos="420"/>
          <w:tab w:val="left" w:pos="4046" w:leader="none"/>
        </w:tabs>
        <w:snapToGrid w:val="false"/>
        <w:spacing w:lineRule="auto" w:line="336"/>
        <w:ind w:left="510" w:hanging="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</w:rPr>
        <w:t xml:space="preserve"> </w:t>
      </w:r>
      <w:r>
        <w:rPr>
          <w:rFonts w:cs="宋体" w:ascii="宋体" w:hAnsi="宋体"/>
          <w:b w:val="false"/>
          <w:bCs/>
          <w:kern w:val="0"/>
          <w:sz w:val="24"/>
        </w:rPr>
        <w:t>202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</w:rPr>
        <w:t>年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/>
          <w:kern w:val="0"/>
          <w:sz w:val="24"/>
        </w:rPr>
        <w:t>月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kern w:val="0"/>
          <w:sz w:val="24"/>
        </w:rPr>
        <w:t>日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点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-13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点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会议地点：</w:t>
      </w:r>
    </w:p>
    <w:p>
      <w:pPr>
        <w:pStyle w:val="Normal"/>
        <w:snapToGrid w:val="false"/>
        <w:spacing w:lineRule="auto" w:line="336"/>
        <w:ind w:left="510" w:hanging="0"/>
        <w:jc w:val="left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会议室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参加对象：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</w:rPr>
        <w:t>黄华萍、曹乃娟、施丹丹、朱虹、杨怡、毛燕娟、钱宇平、陆菊霞、朱丽颖、殷蓉艳、刘丹、李斐、戴晓艳、戎霞慧、邹江琦、殷菲、袁佳璐、唐钰、宋群花、张雯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徐霞、奚雪军、吴鑫、王瑾、曹洁茹、仇倩颖、芮俐俐、徐雨蒙、谭莉、薛琪钰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会议主持：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hanging="0"/>
        <w:jc w:val="left"/>
        <w:rPr>
          <w:rFonts w:ascii="宋体" w:hAnsi="宋体" w:cs="宋体"/>
          <w:b/>
          <w:b/>
          <w:bCs w:val="false"/>
          <w:kern w:val="0"/>
          <w:sz w:val="24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唐  钰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hanging="0"/>
        <w:jc w:val="left"/>
        <w:rPr>
          <w:rFonts w:ascii="宋体" w:hAnsi="宋体" w:cs="宋体"/>
          <w:b/>
          <w:b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五、活动议程：</w:t>
      </w:r>
      <w:r>
        <w:rPr>
          <w:rFonts w:cs="宋体" w:ascii="宋体" w:hAnsi="宋体"/>
          <w:b/>
          <w:bCs w:val="false"/>
          <w:kern w:val="0"/>
          <w:sz w:val="24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讲座：姜明红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---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双减背景下教师如何做研究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每位教师撰写观看心得体会，发群共享。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4"/>
        </w:rPr>
        <w:t>六、相关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</w:rPr>
        <w:t>提前做好准备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准时参加活动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</w:rPr>
        <w:t>摄像、通讯报道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张雯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</w:rPr>
        <w:t>3</w:t>
      </w:r>
      <w:r>
        <w:rPr>
          <w:rFonts w:cs="宋体" w:ascii="宋体" w:hAnsi="宋体"/>
          <w:b w:val="false"/>
          <w:bCs/>
          <w:color w:val="000000"/>
          <w:sz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</w:rPr>
        <w:t>活动签到及记载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曹洁茹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4"/>
          <w:lang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</w:rPr>
        <w:t>活动微信推送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芮俐俐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会议主题页制作：杨建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606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40"/>
          <w:szCs w:val="40"/>
          <w:lang w:val="en-US" w:eastAsia="zh-CN"/>
        </w:rPr>
        <w:t>立足“双减”探路径，深耕教研砺学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168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>——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魏小青年教师成长营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首席教师工作室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活动通知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二十三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456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常州市新北区魏村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jc w:val="left"/>
        <w:textAlignment w:val="auto"/>
        <w:rPr/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202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.9.17</w:t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45:56Z</dcterms:created>
  <dc:creator>Administrator</dc:creator>
  <dc:description/>
  <dc:language>en-US</dc:language>
  <cp:lastModifiedBy>如水月光</cp:lastModifiedBy>
  <dcterms:modified xsi:type="dcterms:W3CDTF">2022-09-17T03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BEE0A96B8412495A2CF4A2E58BFC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