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0"/>
        <w:ind w:firstLine="144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魏村小学</w:t>
      </w:r>
      <w:r>
        <w:rPr>
          <w:rFonts w:eastAsia="宋体" w:cs="宋体"/>
          <w:b/>
          <w:bCs/>
          <w:color w:val="000000"/>
          <w:kern w:val="0"/>
          <w:sz w:val="20"/>
          <w:szCs w:val="20"/>
          <w:lang w:val="en-US" w:eastAsia="zh-CN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年第一学期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校本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研修专题</w:t>
      </w:r>
    </w:p>
    <w:tbl>
      <w:tblPr>
        <w:tblW w:w="1023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9"/>
        <w:gridCol w:w="967"/>
        <w:gridCol w:w="1140"/>
        <w:gridCol w:w="1698"/>
        <w:gridCol w:w="665"/>
        <w:gridCol w:w="1100"/>
        <w:gridCol w:w="1170"/>
        <w:gridCol w:w="930"/>
        <w:gridCol w:w="650"/>
        <w:gridCol w:w="706"/>
      </w:tblGrid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项目名称（或类别）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主题或内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训对象及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时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校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研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备课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长能力提升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课程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陈莉敏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通识培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文化、常规、班级管理 等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副校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队领导力建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干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副校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堂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课组有效集备教研组计划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课程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陈莉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校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新进教师常规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程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科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生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陈莉敏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韩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工作计划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副校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年教师师德演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比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比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青蓝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蓝工程结对仪式、青年教师成长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教师经验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堂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堂教学中信息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术的运用与研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唐亚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程建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程实施能力的实践与提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沙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校长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班主任工作经验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慧心引教学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月度人物颁奖仪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心理健康培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心理健康常规技能培训和考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考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后勤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林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堂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设计撰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提升教学设计能力 打造精彩课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课程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陈莉敏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工作经验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校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构建文明校园 狠抓安全管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校长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吴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爱心育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月度人物颁奖仪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展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堂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减”背景下作业设计研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课程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研组长 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读书心得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德育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辅导员工作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生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刘宏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基本功大练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出彩魏小人：教学设计比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比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爱生故事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童心对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月度人物颁奖仪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评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基本功大练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出彩魏小人：评优课比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比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班主任工作经验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基本功大练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出彩魏小人：粉笔字现场书写比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比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工作经验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型课题结题汇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采撷研究成果 聚力科研发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阶段总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长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师徒结对心得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恒心练艺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月度人物颁奖仪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展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堂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互动式课堂教学模式研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课程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研组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题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“魏”之旅：涵育“智慧”少年品格培塑工程的实践研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讲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线上线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外出学习心得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齐心蕴内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教师优秀团队展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展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Style16"/>
        <w:spacing w:lineRule="auto" w:line="312" w:before="0" w:after="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/>
          <w:color w:val="000000"/>
          <w:kern w:val="0"/>
          <w:sz w:val="20"/>
          <w:szCs w:val="20"/>
        </w:rPr>
      </w:r>
    </w:p>
    <w:p>
      <w:pPr>
        <w:pStyle w:val="Style16"/>
        <w:spacing w:lineRule="auto" w:line="312" w:before="0" w:after="0"/>
        <w:ind w:firstLine="6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/>
          <w:color w:val="000000"/>
          <w:kern w:val="0"/>
          <w:sz w:val="20"/>
          <w:szCs w:val="20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8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40"/>
      <w:ind w:firstLine="560"/>
    </w:pPr>
    <w:rPr>
      <w:sz w:val="28"/>
      <w:lang w:val="en-GB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5:00Z</dcterms:created>
  <dc:creator>User</dc:creator>
  <dc:description/>
  <dc:language>en-US</dc:language>
  <cp:lastModifiedBy>Administrator</cp:lastModifiedBy>
  <cp:lastPrinted>2018-03-02T13:35:00Z</cp:lastPrinted>
  <dcterms:modified xsi:type="dcterms:W3CDTF">2022-12-11T04:58:03Z</dcterms:modified>
  <cp:revision>141</cp:revision>
  <dc:subject/>
  <dc:title>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BE4698AB461F83839DADDF0DBE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