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 xml:space="preserve">心静行远 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</w:rPr>
        <w:t>开启润泽教育新篇章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———</w:t>
      </w:r>
      <w:r>
        <w:rPr>
          <w:rFonts w:ascii="楷体" w:hAnsi="楷体" w:cs="楷体" w:eastAsia="楷体"/>
          <w:kern w:val="0"/>
          <w:sz w:val="28"/>
          <w:szCs w:val="28"/>
        </w:rPr>
        <w:t>常州市新北区魏村中心小学三年发展规划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12"/>
        <w:jc w:val="center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—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60" w:leader="none"/>
        </w:tabs>
        <w:snapToGrid w:val="false"/>
        <w:spacing w:lineRule="auto" w:line="312"/>
        <w:ind w:left="1050" w:hanging="0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  <w:t xml:space="preserve"> 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发展背景</w:t>
      </w:r>
    </w:p>
    <w:p>
      <w:pPr>
        <w:pStyle w:val="Normal"/>
        <w:widowControl/>
        <w:snapToGrid w:val="false"/>
        <w:spacing w:lineRule="auto" w:line="312"/>
        <w:ind w:firstLine="643"/>
        <w:jc w:val="left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12"/>
        <w:ind w:firstLine="422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：学校概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10"/>
        <w:gridCol w:w="2790"/>
      </w:tblGrid>
      <w:tr>
        <w:trPr>
          <w:trHeight w:val="62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新北区魏村中心小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校时间：</w:t>
            </w:r>
            <w:r>
              <w:rPr>
                <w:rFonts w:eastAsia="宋体" w:cs="宋体" w:ascii="宋体" w:hAnsi="宋体"/>
                <w:szCs w:val="21"/>
              </w:rPr>
              <w:t>1917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书记：吴伟</w:t>
            </w:r>
          </w:p>
        </w:tc>
      </w:tr>
      <w:tr>
        <w:trPr>
          <w:trHeight w:val="45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：市优质小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：公办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eastAsia="宋体" w:cs="宋体" w:ascii="宋体" w:hAnsi="宋体"/>
                <w:szCs w:val="21"/>
              </w:rPr>
              <w:t>0519-85711036</w:t>
            </w:r>
          </w:p>
        </w:tc>
      </w:tr>
      <w:tr>
        <w:trPr>
          <w:trHeight w:val="78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人数：</w:t>
            </w:r>
            <w:r>
              <w:rPr>
                <w:rFonts w:eastAsia="宋体"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数：其中在本校担任教学工作的在编教师为</w:t>
            </w:r>
            <w:r>
              <w:rPr>
                <w:rFonts w:eastAsia="宋体"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人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数</w:t>
            </w:r>
            <w:r>
              <w:rPr>
                <w:rFonts w:eastAsia="宋体" w:cs="宋体" w:ascii="宋体" w:hAnsi="宋体"/>
                <w:szCs w:val="21"/>
              </w:rPr>
              <w:t>110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2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数：</w:t>
            </w:r>
            <w:r>
              <w:rPr>
                <w:rFonts w:eastAsia="宋体"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常州市新北区魏村街道向阳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：</w:t>
            </w:r>
            <w:r>
              <w:rPr>
                <w:rFonts w:eastAsia="宋体" w:cs="宋体" w:ascii="宋体" w:hAnsi="宋体"/>
                <w:szCs w:val="21"/>
              </w:rPr>
              <w:t>213127</w:t>
            </w:r>
          </w:p>
        </w:tc>
      </w:tr>
      <w:tr>
        <w:trPr>
          <w:trHeight w:val="51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：吴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  <w:r>
              <w:rPr>
                <w:rFonts w:eastAsia="宋体" w:cs="宋体" w:ascii="宋体" w:hAnsi="宋体"/>
                <w:szCs w:val="21"/>
              </w:rPr>
              <w:t>15151965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</w:t>
            </w:r>
            <w:r>
              <w:rPr>
                <w:rFonts w:eastAsia="宋体" w:cs="宋体" w:ascii="宋体" w:hAnsi="宋体"/>
                <w:szCs w:val="21"/>
              </w:rPr>
              <w:t>27378575@qq.com</w:t>
            </w:r>
          </w:p>
        </w:tc>
      </w:tr>
    </w:tbl>
    <w:p>
      <w:pPr>
        <w:pStyle w:val="Normal"/>
        <w:spacing w:lineRule="auto" w:line="360"/>
        <w:ind w:firstLine="211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eastAsia="宋体"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：学校领导基本情况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78"/>
        <w:gridCol w:w="808"/>
        <w:gridCol w:w="808"/>
        <w:gridCol w:w="2364"/>
        <w:gridCol w:w="1566"/>
        <w:gridCol w:w="1559"/>
      </w:tblGrid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学科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  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、书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一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法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志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高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华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高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莉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处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高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亚芬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教学处副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高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乃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处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高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亚君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办公室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一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  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处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高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宏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发展处副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一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建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服务处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一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  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勤服务处副主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一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筱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会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一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恽  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助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高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  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组体验人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</w:tr>
      <w:tr>
        <w:trPr>
          <w:trHeight w:val="40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殷蓉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工作组体验人员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</w:tr>
      <w:tr>
        <w:trPr>
          <w:trHeight w:val="41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姚小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出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小学一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</w:tr>
    </w:tbl>
    <w:p>
      <w:pPr>
        <w:pStyle w:val="Normal"/>
        <w:widowControl/>
        <w:spacing w:lineRule="auto" w:line="360"/>
        <w:ind w:firstLine="422"/>
        <w:jc w:val="left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表</w:t>
      </w:r>
      <w:r>
        <w:rPr>
          <w:rFonts w:eastAsia="宋体"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学校教师基本情况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92"/>
        <w:gridCol w:w="895"/>
        <w:gridCol w:w="895"/>
        <w:gridCol w:w="892"/>
        <w:gridCol w:w="949"/>
        <w:gridCol w:w="671"/>
        <w:gridCol w:w="220"/>
        <w:gridCol w:w="530"/>
        <w:gridCol w:w="390"/>
        <w:gridCol w:w="390"/>
        <w:gridCol w:w="590"/>
        <w:gridCol w:w="120"/>
        <w:gridCol w:w="740"/>
      </w:tblGrid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目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龄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称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  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以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5~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6~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6~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5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级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  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  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宋体" w:cs="宋体" w:ascii="宋体" w:hAnsi="宋体"/>
                <w:szCs w:val="21"/>
              </w:rPr>
              <w:t>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宋体" w:cs="宋体" w:ascii="宋体" w:hAnsi="宋体"/>
                <w:szCs w:val="21"/>
              </w:rPr>
              <w:t>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宋体" w:cs="宋体" w:ascii="宋体" w:hAnsi="宋体"/>
                <w:szCs w:val="21"/>
              </w:rPr>
              <w:t>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宋体" w:cs="宋体" w:ascii="宋体" w:hAnsi="宋体"/>
                <w:szCs w:val="21"/>
              </w:rPr>
              <w:t>8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宋体" w:cs="宋体" w:ascii="宋体" w:hAnsi="宋体"/>
                <w:szCs w:val="21"/>
              </w:rPr>
              <w:t>6%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宋体" w:cs="宋体" w:ascii="宋体" w:hAnsi="宋体"/>
                <w:szCs w:val="21"/>
              </w:rPr>
              <w:t>1%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宋体" w:cs="宋体" w:ascii="宋体" w:hAnsi="宋体"/>
                <w:szCs w:val="21"/>
              </w:rPr>
              <w:t>6%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eastAsia="宋体" w:cs="宋体" w:ascii="宋体" w:hAnsi="宋体"/>
                <w:szCs w:val="21"/>
              </w:rPr>
              <w:t>8%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目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科 分 布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  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法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  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  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9.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1.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2.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.7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8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.1%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3%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6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6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6%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  目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 区 五 级 梯 队 教 师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  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特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骨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新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学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骨干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骨干班主任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新秀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  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  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eastAsia="宋体" w:cs="宋体" w:ascii="宋体" w:hAnsi="宋体"/>
                <w:kern w:val="0"/>
                <w:szCs w:val="21"/>
              </w:rPr>
              <w:t>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w w:val="8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．</w:t>
            </w:r>
            <w:r>
              <w:rPr>
                <w:rFonts w:eastAsia="宋体" w:cs="宋体" w:ascii="宋体" w:hAnsi="宋体"/>
                <w:w w:val="80"/>
                <w:kern w:val="0"/>
                <w:szCs w:val="21"/>
              </w:rPr>
              <w:t>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w w:val="8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．</w:t>
            </w:r>
            <w:r>
              <w:rPr>
                <w:rFonts w:eastAsia="宋体" w:cs="宋体" w:ascii="宋体" w:hAnsi="宋体"/>
                <w:w w:val="80"/>
                <w:kern w:val="0"/>
                <w:szCs w:val="21"/>
              </w:rPr>
              <w:t>8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w w:val="8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．</w:t>
            </w:r>
            <w:r>
              <w:rPr>
                <w:rFonts w:eastAsia="宋体" w:cs="宋体" w:ascii="宋体" w:hAnsi="宋体"/>
                <w:w w:val="80"/>
                <w:kern w:val="0"/>
                <w:szCs w:val="21"/>
              </w:rPr>
              <w:t>3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w w:val="8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w w:val="80"/>
                <w:kern w:val="0"/>
                <w:szCs w:val="21"/>
              </w:rPr>
              <w:t>．</w:t>
            </w:r>
            <w:r>
              <w:rPr>
                <w:rFonts w:eastAsia="宋体" w:cs="宋体" w:ascii="宋体" w:hAnsi="宋体"/>
                <w:w w:val="80"/>
                <w:kern w:val="0"/>
                <w:szCs w:val="21"/>
              </w:rPr>
              <w:t>1%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eastAsia="宋体" w:cs="宋体" w:ascii="宋体" w:hAnsi="宋体"/>
                <w:kern w:val="0"/>
                <w:szCs w:val="21"/>
              </w:rPr>
              <w:t>3%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</w:t>
            </w:r>
            <w:r>
              <w:rPr>
                <w:rFonts w:eastAsia="宋体" w:cs="宋体" w:ascii="宋体" w:hAnsi="宋体"/>
                <w:kern w:val="0"/>
                <w:szCs w:val="21"/>
              </w:rPr>
              <w:t>3%</w:t>
            </w:r>
          </w:p>
        </w:tc>
      </w:tr>
    </w:tbl>
    <w:p>
      <w:pPr>
        <w:pStyle w:val="Normal"/>
        <w:widowControl/>
        <w:snapToGrid w:val="false"/>
        <w:spacing w:lineRule="auto" w:line="352"/>
        <w:ind w:firstLine="201"/>
        <w:rPr>
          <w:rFonts w:ascii="宋体" w:hAnsi="宋体" w:eastAsia="宋体" w:cs="宋体"/>
          <w:b/>
          <w:b/>
          <w:bCs/>
          <w:kern w:val="0"/>
          <w:sz w:val="10"/>
          <w:szCs w:val="10"/>
        </w:rPr>
      </w:pPr>
      <w:r>
        <w:rPr>
          <w:rFonts w:eastAsia="宋体" w:cs="宋体" w:ascii="宋体" w:hAnsi="宋体"/>
          <w:b/>
          <w:bCs/>
          <w:kern w:val="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</w:rPr>
        <w:t>二、发展优势与潜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方正楷体简体;宋体" w:cs="方正楷体简体;宋体" w:ascii="方正楷体简体;宋体" w:hAnsi="方正楷体简体;宋体"/>
          <w:kern w:val="0"/>
          <w:sz w:val="32"/>
          <w:szCs w:val="32"/>
        </w:rPr>
        <w:t xml:space="preserve"> 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val="en-US" w:eastAsia="zh-CN"/>
        </w:rPr>
        <w:t>一）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润泽文化深入人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这三年的办学实践中，我们把重点放在注重生成具有渗透性和约束性的“软文化”。我们立足学校的本土文化，以“生命与智慧”为主题，研发课程，精神滋润，环境浸润，课程丰润，活动养润，家校合润，帮助全体师生从各个层面树立自信，感受学校的变化和自身角色的改变，让全体魏小人朝着同一个目标奋进，增强师生的凝聚力和向心力，继而让大家慢慢认同并接受新的学校组织机制和办学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szCs w:val="21"/>
        </w:rPr>
        <w:t>在学校文化理念的引领下，我们更重视发挥具有发展性和激励性的人文关怀。这体现的是一种人本文化，学校的各项制度设计要体现以“师生”为本，充分关注教师的专业发展和学生的个性及社会性发展。在学校各项活动的开展中，各项制度的建立健全中，始终以师生为主体，从师生中来，到师生中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val="en-US" w:eastAsia="zh-CN"/>
        </w:rPr>
        <w:t>二）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管理团队稳定高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szCs w:val="21"/>
        </w:rPr>
        <w:t>我们以学校“润泽”文化理念为引领，落实“管理既是服务”的管理理念，突出形成以人为本的民主管理文化，即：人文、人本、人情、人性、人权，发挥全体成员的智慧，将理念渗透到学校管理的各个层面，在管理中以人为本，以德为先，人为为人。完善各部门职能，明确各条线分工，建构清晰的管理系统，把管理重心放在中层，加强培训，更新观念，开展交流，促进思考，使得学校管理队伍真正成为全体师生的领衔者和引领者。目前，学校管理团队稳定，又增加了办公助理和行政体验岗，为中层干部队伍储备了新生力量。学校各各项活动，都有序规划，以“年级部管理模式”逐层推进，从校长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中层</w:t>
      </w:r>
      <w:r>
        <w:rPr>
          <w:rFonts w:eastAsia="宋体"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级部，在工作中做到重心下移，从扶到放，综合融通，使得学校管理更为开放，更为多元，让管理效能放大，共生共长共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val="en-US" w:eastAsia="zh-CN"/>
        </w:rPr>
        <w:t>三）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校园文化丰韵内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我们结合德育课程，创建校园文化新样态，以文明校园建设为抓手，充分利用校园各个区域，对学生进行校园主流文化熏陶浸润。我们</w:t>
      </w:r>
      <w:r>
        <w:rPr>
          <w:rFonts w:ascii="宋体" w:hAnsi="宋体" w:cs="宋体"/>
          <w:szCs w:val="21"/>
        </w:rPr>
        <w:t>利用传统节日、社会实践、与街道社区结对、校外德育基地开展相应的主题活动，我们基于整体规划、彰显个性的设计理念，完成了校徽、校标、班牌、</w:t>
      </w:r>
      <w:r>
        <w:rPr>
          <w:rFonts w:eastAsia="宋体"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、文本资料封面等识别系统的整体设计，将文化的厚重感与现代教学的活力感完美融合；充分利用校园的长廊、墙面、橱窗、绿化等，让孩子们感受书法魅力、棋艺文化、科技之美；我们的</w:t>
      </w:r>
      <w:r>
        <w:rPr>
          <w:rFonts w:ascii="宋体" w:hAnsi="宋体" w:cs="宋体"/>
          <w:kern w:val="0"/>
          <w:szCs w:val="21"/>
        </w:rPr>
        <w:t>网站建设日趋完善，并建立了学校公众号，对于学校的发展宣传起到了重要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val="en-US" w:eastAsia="zh-CN"/>
        </w:rPr>
        <w:t>四）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课程改革有效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81"/>
        <w:jc w:val="left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我们充分挖掘课程资源，构建了基于学校办学理念和学生发展需求的“润泽”课程体系，包括基础型、拓展型、研究型三大类。基础型课程重规范，</w:t>
      </w:r>
      <w:r>
        <w:rPr>
          <w:rFonts w:ascii="宋体" w:hAnsi="宋体" w:cs="宋体"/>
          <w:color w:val="000000"/>
          <w:kern w:val="0"/>
          <w:szCs w:val="21"/>
        </w:rPr>
        <w:t>建立明确的能级目标；</w:t>
      </w:r>
      <w:r>
        <w:rPr>
          <w:rFonts w:ascii="宋体" w:hAnsi="宋体" w:cs="宋体"/>
          <w:color w:val="000000"/>
          <w:szCs w:val="21"/>
        </w:rPr>
        <w:t>拓展型课程重选择，</w:t>
      </w:r>
      <w:r>
        <w:rPr>
          <w:rFonts w:ascii="宋体" w:hAnsi="宋体" w:cs="宋体"/>
          <w:color w:val="000000"/>
          <w:kern w:val="0"/>
          <w:szCs w:val="21"/>
        </w:rPr>
        <w:t>形成课程群并系统化；</w:t>
      </w:r>
      <w:r>
        <w:rPr>
          <w:rFonts w:ascii="宋体" w:hAnsi="宋体" w:cs="宋体"/>
          <w:color w:val="000000"/>
          <w:szCs w:val="21"/>
        </w:rPr>
        <w:t>研究型课程重融合，</w:t>
      </w:r>
      <w:r>
        <w:rPr>
          <w:rFonts w:ascii="宋体" w:hAnsi="宋体" w:cs="宋体"/>
          <w:color w:val="000000"/>
          <w:kern w:val="0"/>
          <w:szCs w:val="21"/>
        </w:rPr>
        <w:t>最大力度地整合资源，构建明确的课程目标和评价标准。我们</w:t>
      </w:r>
      <w:r>
        <w:rPr>
          <w:rFonts w:ascii="宋体" w:hAnsi="宋体" w:cs="宋体"/>
          <w:szCs w:val="21"/>
        </w:rPr>
        <w:t>以常规落实为抓手，深入打造“润泽”课堂，做到：抓实备课、抓活课堂、抓精作业、抓优检查。学校连续三年获区教学质量优秀奖，区素质教育综合评估优胜奖，并承担区</w:t>
      </w:r>
      <w:r>
        <w:rPr>
          <w:rFonts w:eastAsia="宋体" w:cs="宋体" w:ascii="宋体" w:hAnsi="宋体"/>
          <w:szCs w:val="21"/>
        </w:rPr>
        <w:t>2020-2023</w:t>
      </w:r>
      <w:r>
        <w:rPr>
          <w:rFonts w:ascii="宋体" w:hAnsi="宋体" w:cs="宋体"/>
          <w:szCs w:val="21"/>
        </w:rPr>
        <w:t>教育科研基地、区数学教科研基地。</w:t>
      </w:r>
      <w:r>
        <w:rPr>
          <w:rFonts w:ascii="宋体" w:hAnsi="宋体" w:cs="宋体"/>
          <w:color w:val="000000"/>
          <w:kern w:val="0"/>
          <w:szCs w:val="21"/>
        </w:rPr>
        <w:t>一项省级课题、一项市级课题、三项区级课题均顺利结题；</w:t>
      </w:r>
      <w:r>
        <w:rPr>
          <w:rFonts w:eastAsia="宋体" w:cs="宋体" w:ascii="宋体" w:hAnsi="宋体"/>
          <w:color w:val="000000"/>
          <w:kern w:val="0"/>
          <w:szCs w:val="21"/>
        </w:rPr>
        <w:t>2021</w:t>
      </w:r>
      <w:r>
        <w:rPr>
          <w:rFonts w:ascii="宋体" w:hAnsi="宋体" w:cs="宋体"/>
          <w:color w:val="000000"/>
          <w:kern w:val="0"/>
          <w:szCs w:val="21"/>
        </w:rPr>
        <w:t>最新两项课题被立为市级备案课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val="en-US" w:eastAsia="zh-CN"/>
        </w:rPr>
        <w:t>五）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教师队伍稳步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 </w:t>
      </w:r>
      <w:r>
        <w:rPr>
          <w:rFonts w:ascii="宋体" w:hAnsi="宋体" w:cs="宋体"/>
          <w:kern w:val="0"/>
          <w:szCs w:val="21"/>
        </w:rPr>
        <w:t>我们以教科研训为突破，促进教师队伍发展。</w:t>
      </w:r>
      <w:r>
        <w:rPr>
          <w:rFonts w:ascii="宋体" w:hAnsi="宋体" w:cs="宋体"/>
          <w:color w:val="000000"/>
          <w:kern w:val="0"/>
          <w:szCs w:val="21"/>
        </w:rPr>
        <w:t>学校形成三级教研模式，学校层面以研讨展示为主，着眼于学科的整合与融通，重在转理念；学科组教研围绕专题，以磨课研修为主，着眼于学科特点，重在转行为；备课组层面以研读教材为主，着眼于深度解读教材，研究年段特点，重在备教案。第五轮三年规划中，</w:t>
      </w: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人获五级梯队专业荣誉称号：其中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人被评为市特级教师后备人才，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人被评为市教坛新秀，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人被评为区学科带头人，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人被评为区骨干班主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val="en-US" w:eastAsia="zh-CN"/>
        </w:rPr>
        <w:t>六）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德育举措求实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校依托德育课题《“立德树人”背景下的小学德育“扣子”工程的行动研究》，以“润泽”理念为引领，立足德育队伍发展，以课程化建设为核心，加强家校合作，完善学生评价，有效促进学生健康发展。</w:t>
      </w:r>
      <w:r>
        <w:rPr>
          <w:rFonts w:ascii="宋体" w:hAnsi="宋体" w:cs="宋体"/>
          <w:szCs w:val="21"/>
        </w:rPr>
        <w:t>加强班主任工作管理指导和</w:t>
      </w:r>
      <w:r>
        <w:rPr>
          <w:rFonts w:ascii="宋体" w:hAnsi="宋体" w:cs="宋体"/>
          <w:color w:val="000000"/>
          <w:szCs w:val="21"/>
        </w:rPr>
        <w:t>学生日常规范管理，促进教师专业成长和学生自我成长；</w:t>
      </w:r>
      <w:r>
        <w:rPr>
          <w:rFonts w:ascii="宋体" w:hAnsi="宋体" w:cs="宋体"/>
          <w:szCs w:val="21"/>
        </w:rPr>
        <w:t>加强社团活动的开展和丰润，形成学校特色；</w:t>
      </w:r>
      <w:r>
        <w:rPr>
          <w:rFonts w:ascii="宋体" w:hAnsi="宋体" w:cs="宋体"/>
          <w:color w:val="000000"/>
          <w:szCs w:val="21"/>
        </w:rPr>
        <w:t>加强家校教育力量的统一，促进家校合作；</w:t>
      </w:r>
      <w:r>
        <w:rPr>
          <w:rFonts w:ascii="宋体" w:hAnsi="宋体" w:cs="宋体"/>
          <w:szCs w:val="21"/>
        </w:rPr>
        <w:t>加强学校特色课程研发，开启研魏之旅。学校获</w:t>
      </w:r>
      <w:r>
        <w:rPr>
          <w:rFonts w:eastAsia="宋体"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度新北区少先队工作四星级单位，并被评为科普阅读推广基地。三年内科技、体育成果突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</w:rPr>
        <w:t>发展问题与挑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（一）办学条件亟待改善优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相对于区域内尤其是城区学校而言，我们学校的办学条件非常落后，校园环境也需要大力改善</w:t>
      </w:r>
      <w:r>
        <w:rPr>
          <w:rFonts w:ascii="宋体" w:hAnsi="宋体" w:cs="宋体"/>
          <w:color w:val="0000FF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严重限制了学校文化建设和内涵建设步伐，希望得到区和街道的大力支持，为师生创</w:t>
      </w:r>
      <w:r>
        <w:rPr>
          <w:rFonts w:ascii="宋体" w:hAnsi="宋体" w:cs="宋体"/>
          <w:szCs w:val="21"/>
        </w:rPr>
        <w:t>造一个更好的工作学习环境，为魏村地区的教育能够引进更多更好的人才，为魏村人民办好扎扎实实的教育，为魏村的教育事业提供强有力的支持和保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（二）教师队伍结构需要改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8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学</w:t>
      </w:r>
      <w:r>
        <w:rPr>
          <w:rFonts w:ascii="宋体" w:hAnsi="宋体" w:cs="宋体"/>
          <w:szCs w:val="21"/>
        </w:rPr>
        <w:t>校教师队伍平均年龄偏大，专业发展动力不足，</w:t>
      </w:r>
      <w:r>
        <w:rPr>
          <w:rFonts w:ascii="宋体" w:hAnsi="宋体" w:cs="宋体"/>
          <w:color w:val="000000"/>
          <w:szCs w:val="21"/>
        </w:rPr>
        <w:t>多年未有新鲜血液补充，直到近两年才招了少量聘用制教师，还需一定的培养周期，“</w:t>
      </w:r>
      <w:r>
        <w:rPr>
          <w:rFonts w:ascii="宋体" w:hAnsi="宋体" w:cs="宋体"/>
          <w:szCs w:val="21"/>
        </w:rPr>
        <w:t>塔中”教师偏少，中坚力量不足，专职术科教师结构性偏缺，需要加强品牌教师的培养，再扩大骨干教师队伍，优化学科结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（三）课程建设有待优化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我校的课程建设还是以国家课程校本化实施为主，研魏之旅也才刚刚开发，需要更多师资力量和资源整合，从而形成品牌特色。我们要以此为契机，进一步加大课程开发的力度，与现有课程有效整合融通，形成魏小特色，打造品牌效应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第二部分  发展愿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>一、提出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上善若水，润泽万物。百余年的风雨洗礼，使得魏村中心小学积淀了深厚的办学底蕴，形成了鲜明的办学特色。勤恳朴实的魏小人，用心做教育，全心为学生，秉承润泽文化理念，带着长江水的灵性、润泽、活力，扎根乡村，</w:t>
      </w:r>
      <w:r>
        <w:rPr>
          <w:rFonts w:ascii="宋体" w:hAnsi="宋体" w:cs="宋体"/>
          <w:color w:val="000000"/>
          <w:szCs w:val="21"/>
        </w:rPr>
        <w:t>牢记校训，开拓创新，继往开来，努力创造“让每个儿童在适宜的条件中自由成长”的精神乐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 xml:space="preserve">二、办学理念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核心理念：润泽（开启智慧  润泽生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启智慧：“开启”蕴含着教育观。每个儿童都有智慧潜能，教育就是给儿童营造智慧发展的环境，采取启发的方法，唤醒儿童主动发展的意识，引导顺应儿童智慧的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润泽生命：“润泽”，一是取其本身的含义，“润泽”的解释是使滋润，不干燥；雨露滋润，不干枯。前者指向生命成长的手段，后者指向生命的理想状态。第二，从教育的意义看，“润泽”是教育态度，是对生命的呵护和尊重；也是教育方法，强调和风细雨，润物无声；同时也是一种生命状态，是一种生命得到滋养的理想状态。因此，可以从生命成长的手段和生命成长的状态两个角度，从态度，方法，追求三个层面解读“润泽”文化，尝试用三个关键词表达对“润泽”文化内涵特征的理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自然：基于“润泽”是一种态度。它强调尊重师生的发展规律和需求，注重为师生提供适宜的条件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主：基于“润泽”是一种方法。它强调陶冶和激励，强调自主学习、自主管理、主动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自立：基于“润泽”是一种生命追求。它关注师生的生命潜能，促进师生主动、健康的人格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31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自”互为。“开启智慧”和“润泽生命”相辅相成，互为目的，互为手段。一方面开启智慧才能提升生命的价值；另一方面，只有尊重学生身心发展规律和教育教学规律，关爱生命，才能开启智慧。我们希望用智慧启迪智慧，用生命润泽生命，让每个儿童在适宜的条件中自由成长，让每位教师在合适的岗位上展示特长，让学校成为师生向往的精神家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>三、教育追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szCs w:val="21"/>
          <w:shd w:fill="FFFFFF" w:val="clear"/>
        </w:rPr>
        <w:t>一群人，一个梦，一段旅程，重新开始。新的三年发展中，我们将回归教育初心，寻求教育本质，立足学校整体愿景，寻找探索一条适合农村真实样态的发展路径，</w:t>
      </w:r>
      <w:r>
        <w:rPr>
          <w:rFonts w:ascii="宋体" w:hAnsi="宋体" w:cs="宋体"/>
          <w:color w:val="000000"/>
          <w:szCs w:val="21"/>
        </w:rPr>
        <w:t>以整体的、系统的、弥漫性的思维方式来构建“润泽”文化体系，通过文化的整体架构来促进学生生命成长，打造自由、自主、自然的教育乐园，</w:t>
      </w:r>
      <w:r>
        <w:rPr>
          <w:rFonts w:ascii="宋体" w:hAnsi="宋体" w:cs="宋体"/>
          <w:szCs w:val="21"/>
          <w:shd w:fill="FFFFFF" w:val="clear"/>
        </w:rPr>
        <w:t>打造“有人性、有温度、有故事、有美感”的学校新样态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>四、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42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Cs w:val="21"/>
        </w:rPr>
        <w:t>以“心静行远”为校训，努力实现“</w:t>
      </w:r>
      <w:r>
        <w:rPr>
          <w:rFonts w:ascii="宋体" w:hAnsi="宋体" w:cs="宋体"/>
          <w:color w:val="000000"/>
          <w:szCs w:val="21"/>
        </w:rPr>
        <w:t>让每个儿童在适宜的条件中自由成长，让每位教师在合适的岗位上展示特长”的发展愿景，营造自由、自主、自然的校园，培育文明有礼、勤劳进取、乐观自信、乐于创新的学生，成就勤勉博爱、业务扎实、乐于合作，敢于创新的教师，办一所理念鲜明、质量上乘、特色显著的江南农村优质学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ascii="微软简标宋" w:hAnsi="微软简标宋" w:cs="微软简标宋" w:eastAsia="微软简标宋"/>
          <w:kern w:val="0"/>
          <w:sz w:val="44"/>
          <w:szCs w:val="44"/>
        </w:rPr>
        <w:t>第三部分  发展战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>一、学校管理与领导团队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（一）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树立“管理就是服务”的意识，形成以人文本的民主管理文化；完善部门职能，理顺条线分工，建构畅通、高效的管理系统；赋能管理团队，形成生命自觉，建设职责鲜明、争先高效的管理队伍；协作共生，实行管理的民主化、科学化和精致化，促进学校的高品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val="en-US" w:eastAsia="zh-CN"/>
        </w:rPr>
        <w:t>二）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发展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角色赋能，转变管理理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420"/>
        <w:textAlignment w:val="auto"/>
        <w:rPr>
          <w:color w:val="0C0C0C"/>
          <w:sz w:val="21"/>
          <w:szCs w:val="21"/>
        </w:rPr>
      </w:pPr>
      <w:r>
        <w:rPr>
          <w:color w:val="0C0C0C"/>
          <w:sz w:val="21"/>
          <w:szCs w:val="21"/>
        </w:rPr>
        <w:t>整体策划“赢在中层”管理者研训计划，通过“请进来、走出去”、每周好书导读、管理金点子分享等多元、有向的学习，更新管理团队理念。每位中层重新审视自己，从思维方式到行为方式，针对自身短板，加强学习与研究，在吐故纳新中自觉更新，自觉转化，自觉提升，形成生命自觉，从而提升内生力、执行力、引领力和创新力，主动成为师德模范、业务精英、管理行家，在成事中成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机制创新，放大管理效能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420"/>
        <w:textAlignment w:val="auto"/>
        <w:rPr>
          <w:color w:val="FF0000"/>
          <w:sz w:val="21"/>
          <w:szCs w:val="21"/>
        </w:rPr>
      </w:pPr>
      <w:r>
        <w:rPr>
          <w:color w:val="0C0C0C"/>
          <w:sz w:val="21"/>
          <w:szCs w:val="21"/>
        </w:rPr>
        <w:t>依据教育发展的新形势和学校发展的新需求，在原有职能部门的基础上创新中层岗位设置，及时为行政团队注入新鲜血液，增添组织活力。在新一轮规划指引下，健全组织机构职能，做到各条线职责鲜明，目标明确，责任到人，纵向畅通，横向联动，形成合力。实行一周工作反思制、中层干部述职制、首遇问题负责制等，增强责任担当，放大管理效能，实现管理“思路—行路—新思路—新行路”的转化，让创新成为常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组织再造，提升管理品质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420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color w:val="0C0C0C"/>
          <w:sz w:val="21"/>
          <w:szCs w:val="21"/>
        </w:rPr>
        <w:t>继续实施“校长领导，行政蹲点，级部负责”的管理模式，深化分工负责与协作推进机制。加强教研组、备课组、年级组建设，设立通讯报道、微信推送项目组等，通过重心下移，自主策划，唤醒主动投入的工作状态，将思想格局、规划意识、创新能力、执行推进、协作融通……由内而外地融于每一次活动，开启高效能运行模式。深化非行政组织建设，继续依托青年教师成长营，培育草根团体，构建开放、多元的管理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>二、教学改革与课程文化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（一）发展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从扎实管理入手，质量为先，研教结合，</w:t>
      </w:r>
      <w:r>
        <w:rPr>
          <w:rFonts w:ascii="宋体" w:hAnsi="宋体" w:cs="宋体"/>
          <w:kern w:val="0"/>
          <w:szCs w:val="21"/>
        </w:rPr>
        <w:t>加强“润泽”课程的体系化建设</w:t>
      </w:r>
      <w:r>
        <w:rPr>
          <w:rFonts w:ascii="宋体" w:hAnsi="宋体" w:cs="宋体"/>
          <w:szCs w:val="21"/>
        </w:rPr>
        <w:t>，注重实效和发展，全面落实教学常规达标活动；</w:t>
      </w:r>
      <w:r>
        <w:rPr>
          <w:rFonts w:ascii="宋体" w:hAnsi="宋体" w:cs="宋体"/>
          <w:kern w:val="0"/>
          <w:szCs w:val="21"/>
        </w:rPr>
        <w:t>继续推进新北区课堂转型工作，深入研究小组合作，使得小组合作高效有序，形成润泽课堂的特质、规程和评价；制定各学科学生学习常规，建立双减政策下的作业设计方案和评价机制，</w:t>
      </w:r>
      <w:r>
        <w:rPr>
          <w:rFonts w:ascii="宋体" w:hAnsi="宋体" w:cs="宋体"/>
          <w:szCs w:val="21"/>
        </w:rPr>
        <w:t>全面提升学生学业水平和学生素养；</w:t>
      </w:r>
      <w:r>
        <w:rPr>
          <w:rFonts w:ascii="宋体" w:hAnsi="宋体" w:cs="宋体"/>
          <w:szCs w:val="21"/>
          <w:lang w:val="en-US" w:eastAsia="zh-CN"/>
        </w:rPr>
        <w:t>加强团队建设，促进团队协作共生，优质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（二）发展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有效开发课程资源，提高课程实施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充分利用图书馆、阅览室、实验室等场地和设施设备，用好教材、报刊、网络等素材性课程资源，发掘社区社会资源和人力资源，为学校的课程实施提供丰富的课程资源支撑。进一步完善课程资源管理数据库，拓宽校内外课程资源及其研究成果的分享渠道，提高其使用效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全面提高学校课程设置和开课计划的科学、合理、规范操作。既要符合国家新课程方案的刚性要求，又能体现课程的多样化、个性化的特色，能够开设课程标准要求的选修科目，形成优质的学校课程和研究性学习项目。注重研魏课程的开设和推进，使之成为学校的品牌建设和特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大力推进课堂转型，构建润泽课堂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课程计划执行不放松。加强课程实施的过程管理，监测具体落实情况。继续严格执行国家课程计划，不得随意占课，执行调代课手续教导处负责制（审批和登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课堂常规管理不松懈。基于润泽课堂的打造和深化，教学中注重对教学常规的管理、落实、检查、反馈，同伴互助、小组合作学习形式落实到每一节课堂中，同时进一步加强小组合作学习模式的固化和优化，并细化其评价机制，增强组间、组际交流合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课堂文化管理不马虎。坚持润泽文化理念引领，将教师的教学日常实践与专题研究紧密结合，积极开展各学科教研活动，使学校教研氛围更浓厚。各学科组以润泽课堂文化内涵为中心，并结合各自学科教研特色，关注学生立场、教材价值、发展目标、开放性设计、弹性预设、反思重建和交流方式，从而形成具有学科特质的润泽文化课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优化各科作业设计，落实双减政策法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加强作业管理的力度。各备课组对必做内容要进行优题筛选，控制作业难度。作业格式统一，规范执行。考查科目的书面作业利用课堂教学时间完成。教师批阅要以多种形式给与表扬，以评价促运用。家庭作业严格执行减负规定，要“精”，不要“多”，实施作业公示，坚持分层布置，尤其要协调控制好各学科作业的总量，通过常规检查调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创新作业设计的形式。学校通过自上而下的管理，逐层推进作业设计的优化措施，从教研组、备课组、各班深入指导，建立各科作业优化方案，供教师参考使用。每周、每月加强检查反馈，保证双减工作全面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加强团队建设管理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促进整体优质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>）注重教研组、备课组领衔人的培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重塑角色：通过培训管理，使教研组长、备课组长成为教师状态的解读者、教师发展的促进者、教研组文化的诊断者，提升其自主策划能力、计划执行能力以及学科整体设计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定期反思：每月召开教研组长、备课组长反思例会，交流教研、备课、课堂教学、质量、学科活动等工作，反馈教学的现实问题，布置下阶段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凝练文化：用实际行动践行社会主义核心价值观，加强爱岗敬业、文明礼仪、规范的教育，提升团队精神与文化，以此成为引领全体成员的共同愿景，凝聚团队战斗力，追求真实、和谐的生命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ascii="宋体" w:hAnsi="宋体" w:cs="宋体"/>
          <w:b w:val="false"/>
          <w:bCs w:val="false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Cs w:val="21"/>
        </w:rPr>
        <w:t>2</w:t>
      </w:r>
      <w:r>
        <w:rPr>
          <w:rFonts w:ascii="宋体" w:hAnsi="宋体" w:cs="宋体"/>
          <w:b w:val="false"/>
          <w:bCs w:val="false"/>
          <w:szCs w:val="21"/>
        </w:rPr>
        <w:t>）提升教研组建设的内涵，拓宽活动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从教研组文化的提炼、教研组制度的落实、教研组资源积累、教研组发展规划、学科课堂转型的研究、教研组成员的发展等方面系统设计教研活动内容与教研活动方式。尝试改变目前单一的听课、评课方式，设计教研活动内容与教研活动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>三、教师管理与梯队发展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（一）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宋体" w:hAnsi="宋体" w:eastAsia="宋体" w:cs="宋体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校本培训课程化。</w:t>
      </w:r>
      <w:r>
        <w:rPr>
          <w:rFonts w:ascii="宋体" w:hAnsi="宋体" w:cs="宋体"/>
          <w:szCs w:val="21"/>
        </w:rPr>
        <w:t>通过分层次的、系统的、符合教师内需的校本培训，提高教师职业道德修养、理论素养及专业技能，转变教师的思维方式；提炼校本培训特色，争创新北区校本培训示范学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宋体" w:hAnsi="宋体" w:eastAsia="宋体" w:cs="宋体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课题研究日常化。</w:t>
      </w:r>
      <w:r>
        <w:rPr>
          <w:rFonts w:ascii="宋体" w:hAnsi="宋体" w:cs="宋体"/>
          <w:szCs w:val="21"/>
        </w:rPr>
        <w:t>两个市级备案课题理清思路，深入开展，核心组成员每学期上交</w:t>
      </w:r>
      <w:r>
        <w:rPr>
          <w:rFonts w:eastAsia="宋体" w:cs="宋体" w:ascii="宋体" w:hAnsi="宋体"/>
          <w:szCs w:val="21"/>
        </w:rPr>
        <w:t>1~2</w:t>
      </w:r>
      <w:r>
        <w:rPr>
          <w:rFonts w:ascii="宋体" w:hAnsi="宋体" w:cs="宋体"/>
          <w:szCs w:val="21"/>
        </w:rPr>
        <w:t>篇论文，争取发表或获奖。积极申报各级各类课题，各学科结合学科组实际情况，提炼存在问题，商讨研究课题，争取通过中期评估，并立项，三年级后顺利结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宋体" w:hAnsi="宋体" w:eastAsia="宋体" w:cs="宋体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教师发展梯队化。</w:t>
      </w:r>
      <w:r>
        <w:rPr>
          <w:rFonts w:ascii="宋体" w:hAnsi="宋体" w:cs="宋体"/>
          <w:szCs w:val="21"/>
        </w:rPr>
        <w:t>重新梳理教师梯队，为不同层面的教师发展提供服务平台，促进教师多元、主动发展，建立青年教师成长团，争取在各级教师基本功竞赛中获得更好的成绩；第一梯队教师主持区级以上课题，每学期完成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篇高质量论文；第二梯队教师主持一项微型课题，每学期完成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篇高质量论文；新进教师每学期上好一节公开课，参与一项课题研究，写好一篇论文。学期末进行三年发展规划盘点。培养校级骨干教师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名以上，市级教坛新秀、教学能手增加</w:t>
      </w:r>
      <w:r>
        <w:rPr>
          <w:rFonts w:eastAsia="宋体" w:cs="宋体" w:ascii="宋体" w:hAnsi="宋体"/>
          <w:szCs w:val="21"/>
        </w:rPr>
        <w:t>3~5</w:t>
      </w:r>
      <w:r>
        <w:rPr>
          <w:rFonts w:ascii="宋体" w:hAnsi="宋体" w:cs="宋体"/>
          <w:szCs w:val="21"/>
        </w:rPr>
        <w:t>名，区、市极骨干教师、学科带头人增加</w:t>
      </w:r>
      <w:r>
        <w:rPr>
          <w:rFonts w:eastAsia="宋体" w:cs="宋体" w:ascii="宋体" w:hAnsi="宋体"/>
          <w:szCs w:val="21"/>
        </w:rPr>
        <w:t>2—3</w:t>
      </w:r>
      <w:r>
        <w:rPr>
          <w:rFonts w:ascii="宋体" w:hAnsi="宋体" w:cs="宋体"/>
          <w:szCs w:val="21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宋体" w:hAnsi="宋体" w:eastAsia="宋体" w:cs="宋体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评价机制长效化。</w:t>
      </w:r>
      <w:r>
        <w:rPr>
          <w:rFonts w:ascii="宋体" w:hAnsi="宋体" w:cs="宋体"/>
          <w:szCs w:val="21"/>
        </w:rPr>
        <w:t xml:space="preserve">建立比较科学完善的教师评价体系，评价方式多元化。逐步构建长效评价体系，形成教师梯队培养的管理机制，对教师发展评估实施目标管理、绩效管理，激励教师主动发展。实施团队评价，以团队促进教师个体的发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（二）发展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润泽讲坛，提升师德修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立足润泽文化，充分利用润泽讲坛，通过教育专家讲座、校长智慧讲坛、教育故事分享、教育专著导读、教师师德演讲等形式，弘扬教育正气，立德树人，提升教师的师德修养，润泽教师心灵，引导全体教师爱岗敬业、耐心育人、树立职业使命感，增强职业责任心，打造高素质、高师德的教师队伍，丰富魏小教师特质，深入塑造教师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润泽课堂，提升科研素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鼓励教师发挥潜质，深入打磨课堂，注重实效，提升课堂教学的质量，并开展微课题研究，提高研究的针对性，提升个人科研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以润泽课堂为基准，开展高效教研活动。根据学科教学实际碰到的问题展开研讨，邀请教研员、外校专家、骨干参与主题教研，帮助解决疑难问题，提升教研活动的质量，提升组内教师的专业素质，并积极申报、开展市区级课题研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学校加强随堂听课制度实施，专题教研指导，做好教师课堂教学的指导和管理工作。同时开展市级备案课题研究，并积极申报省级规划课题研究，以课题研究引领学校教育教学的方向，同时，完善学校教育科研管理制度，评选教科研积极分子，使学校教育科研更加规范有序，更具推动力。重在以课题研究为载体，规范研究行为、丰富研究形式、创新研究方法、加强研究交流、培育能力强的教科研骨干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润心学习，提升专业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开展问题式的学术沙龙。在研讨中解决教学中的真问题，构建校本培训专题网站，多形式多途径分享学习心得，实时动态呈现培训成果，提升科研品质。依托个人新三年发展规划，在过程中开展中期评估、终期分享展示活动等督促教师，提出跟进策略措施，引领教师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创建新教师成长运行机制。组建青年教师成长营，推荐阅读教育书籍，定期开展读书心得交流、课堂教学研讨、课题研究指导、论文写作分享等专题活动，快速提升青年教师专业发展水平，引领青年教师走上专业发展的快车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打造研修一体学习共同体。加强骨干教师工作室和青年教师成长营优化运作，吸收优秀的青年教师加入，定期开展丰富的活动。从各个方面关注青年教师的专业成长和发展。对青年教师进行针对性较强的基本功训练并进行全方位考核，定期组织青年教师进行说课、评课、上课、粉笔字比赛以及微课制作、试题命制、解题能力比赛，以赛促学，共同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4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润心团队，提升领衔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通过走出去、请进来的方式，借助名校长、名教师、名班主任的引领示范作用，建立学校层面的工作室，加强“师徒结对”活动管理，实行“名师结对”、“跟岗学习”、“优秀教师工作室”等活动，帮助青年教师快速成长，同时更大地鼓励中年教师走出职业瓶颈期，发挥骨干教师示范引领作用，培植优秀教师团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>四、学生成长与德育文化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（一）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特色凸显：以“研魏之旅”为载体，构建富有“润泽”特色的德育课程体系，创建有浓郁特色的品牌德育活动，寻求德育特色建设的新突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程整合：与学科教学有机整合，深入开展主题系列活动，打造学校“润泽”教育品牌，以小岗位建设、班级</w:t>
      </w:r>
      <w:r>
        <w:rPr>
          <w:rFonts w:ascii="宋体" w:hAnsi="宋体" w:cs="宋体"/>
          <w:szCs w:val="21"/>
          <w:lang w:eastAsia="zh-CN"/>
        </w:rPr>
        <w:t>组织</w:t>
      </w:r>
      <w:r>
        <w:rPr>
          <w:rFonts w:ascii="宋体" w:hAnsi="宋体" w:cs="宋体"/>
          <w:szCs w:val="21"/>
        </w:rPr>
        <w:t>文化环境建设、主题班会的设计和开展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主题系列活动、扣子工程深入推进等途径，塑造健康、乐学、向上的“智慧学生”，打造一支“爱心、耐心、责任心”德育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 xml:space="preserve">评价科学：建立较科学完善的学生综合素质评定、班主任月考核、德育学科评价和学校德育工作评估等德育评价机制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（二）发展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加强德育队伍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德育管理队伍建设。健全校长室、学生处、年级组、班级四级管理网络，明确各级德育管理的职责。加强对德育管理干部的培训与指导，以师德、德育管理、观念转变、德育操作能力等为培训内容，切实提高德育领导的自身素质和管理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德育实施队伍建设。通过专家引领、沙龙、论坛、教育叙事等方式对班主任进行培训，跟进培训内容，在“面”的普及上突出“点”的针对性、有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德育科研队伍建设。把德育科学研究作为一项理论与实际紧密结合的科研工作，围绕“扣子工程”的德育课题深入研究，在推动德育活动的同时，打造一支有思想、有追求、勤探索、勇创新的德育科研队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建设德育工作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建好心理辅导室</w:t>
      </w:r>
      <w:r>
        <w:rPr>
          <w:rFonts w:ascii="宋体" w:hAnsi="宋体" w:cs="宋体"/>
          <w:szCs w:val="21"/>
          <w:lang w:eastAsia="zh-CN"/>
        </w:rPr>
        <w:t>。心理辅导室</w:t>
      </w:r>
      <w:r>
        <w:rPr>
          <w:rFonts w:ascii="宋体" w:hAnsi="宋体" w:cs="宋体"/>
          <w:szCs w:val="21"/>
        </w:rPr>
        <w:t>专人负责，有针对性地开展心理辅导工作。坚持“请进来，走出去”的原则，通过专题讲座、微信平台推送等形式传递、提升家教理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完善家长开放日</w:t>
      </w:r>
      <w:r>
        <w:rPr>
          <w:rFonts w:ascii="宋体" w:hAnsi="宋体"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让家长走进学校，了解学校，了解学生，逐步推行家长义工制，共筑学校安全有序防线，加大家校共育的力度。组建家委会，定期召开家委会会议，继续发挥家长在主题节活动，学生评价改革等活动中作用。尝试开展“十佳家长”的评选活动，形成家校合力的新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8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挖掘教育新资源。</w:t>
      </w:r>
      <w:r>
        <w:rPr>
          <w:rFonts w:ascii="宋体" w:hAnsi="宋体" w:cs="宋体"/>
          <w:szCs w:val="21"/>
        </w:rPr>
        <w:t>充分发挥法制副校长、校外辅导员等的教育功能，继续与春海园艺花木有限公司、录安洲码头、污水处理厂、长江社区希望来吧、消防中队二支队等单位共建校外实践基地，定期开展活动，放大实践基地育人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架构德育课程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Cs w:val="21"/>
        </w:rPr>
        <w:t xml:space="preserve"> </w:t>
      </w:r>
      <w:r>
        <w:rPr>
          <w:rFonts w:ascii="宋体" w:hAnsi="宋体" w:cs="宋体"/>
          <w:b w:val="false"/>
          <w:bCs/>
          <w:szCs w:val="21"/>
          <w:lang w:eastAsia="zh-CN"/>
        </w:rPr>
        <w:t>根据学生身心发展的规律，统筹学校德育活动，大力架构主题鲜明，内容丰富，形式新颖、体系完善的德育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Cs w:val="21"/>
          <w:lang w:eastAsia="zh-CN"/>
        </w:rPr>
        <w:t>）打造环境课程。充分利用主题长廊，门口橱窗，以及校园的特色布置等打造出专题校园文化；努力实现让楼道文化、图书角等每一个细节都落实环境育人的目标。重点打造班级阵地文化，确立班级主题文化，设计独特的显性标志，制定出新的班级奋斗的口号、目标，班级公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1"/>
          <w:lang w:eastAsia="zh-CN"/>
        </w:rPr>
        <w:t>）探究学科课程。探索“班（队）会”“社团活动”“道德与法制”等德育课程的有效实施、采取疏导式、参与式、讨论式等方法，寻求贴近学生心灵的教育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Cs w:val="21"/>
          <w:lang w:eastAsia="zh-CN"/>
        </w:rPr>
        <w:t>）丰富仪式课程。除“升旗仪式”等常规仪式活动之外，结合学校文化特色，丰富仪式教育的内容，分别着重打造低中高三个年段的“入队仪式、十岁成长礼、毕业典礼”，构建具有本校特点的仪式活动系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Cs w:val="21"/>
          <w:lang w:eastAsia="zh-CN"/>
        </w:rPr>
        <w:t>）整合活动课程。用课程的理念、统整的策略统筹德育活动，提升德育活动的品质。长程设计系列活动，继续开展好主题节日活动和传统节日活动，逐步实现节日活动与学科教学、主题教育整合，使传统活动课程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Cs w:val="21"/>
          <w:lang w:eastAsia="zh-CN"/>
        </w:rPr>
        <w:t>）研发特色课程。以研魏之旅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为</w:t>
      </w:r>
      <w:r>
        <w:rPr>
          <w:rFonts w:ascii="宋体" w:hAnsi="宋体" w:cs="宋体"/>
          <w:b w:val="false"/>
          <w:bCs/>
          <w:szCs w:val="21"/>
          <w:lang w:eastAsia="zh-CN"/>
        </w:rPr>
        <w:t>重点推进项目，充分利用地域资源，以长江文化为核心，研发特色德育教材，从长江起源、传统美食、地域文化、伟大人物等维度进行校本课程的开发，形成以长江文化为核心、具有浓郁地方特色的学生德育品牌活动。努力寻求德育特色建设的新突破，并加大宣传力度，扩大品牌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完善德育评价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eastAsia="zh-CN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注重评价的广度。对原有评价机制进行改革，围绕培养智慧学生的育人目标，清晰学生发展指标，从“生活的智慧、礼仪的智慧、学习的智慧、做事的智慧、相处的智慧”逐步架构评价体系，真正把智慧学生的培养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注重评价的过程。每学期以发放喜报的形式，从不同评价角度出发，评出五项“魏小之星”；寒暑假都会评选“假期小明星”；此外还有“文明监督岗”的评选，让更多的学生体会到成功的喜悦，更有利于激发学生的自信心和自豪感。使用“学生成长手册”，关注学生的纵向发展。通过一系列激励性评价机制，润泽学生生命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jc w:val="left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>五、特色打造与学校品牌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（一）发展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重新制定学校科技、棋类、书法等特色课程的发展规划，进一步完善学校特色特色课程的发展路径、总体目标和实施方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以“开启智慧、润泽生命”的办学理念重建学校环境文化，以“润德、润智、润体、润美、润心”为要素思考学校整体规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</w:rPr>
        <w:t>提高全体师生对学校润泽文化的理解和认同；构建“环境浸润、师生共进”的校园文化，不断实践“润泽生命”为主要特征的学校办学理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方正楷体简体;宋体" w:hAnsi="方正楷体简体;宋体" w:eastAsia="方正楷体简体;宋体" w:cs="方正楷体简体;宋体"/>
          <w:b/>
          <w:b/>
          <w:bCs/>
          <w:kern w:val="0"/>
          <w:sz w:val="32"/>
          <w:szCs w:val="32"/>
        </w:rPr>
      </w:pP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  <w:lang w:val="en-US" w:eastAsia="zh-CN"/>
        </w:rPr>
        <w:t>二）</w:t>
      </w:r>
      <w:r>
        <w:rPr>
          <w:rFonts w:ascii="方正楷体简体;宋体" w:hAnsi="方正楷体简体;宋体" w:cs="方正楷体简体;宋体" w:eastAsia="方正楷体简体;宋体"/>
          <w:b/>
          <w:bCs/>
          <w:kern w:val="0"/>
          <w:sz w:val="32"/>
          <w:szCs w:val="32"/>
        </w:rPr>
        <w:t>发展措施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02"/>
        <w:textAlignment w:val="auto"/>
        <w:rPr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营造浓郁氛围，润泽学生童心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420"/>
        <w:textAlignment w:val="auto"/>
        <w:rPr>
          <w:sz w:val="21"/>
          <w:szCs w:val="21"/>
        </w:rPr>
      </w:pPr>
      <w:r>
        <w:rPr>
          <w:sz w:val="21"/>
          <w:szCs w:val="21"/>
        </w:rPr>
        <w:t>重新制定学校科技、棋类、书法、艺术等特色课程发展目标，实现特色课程与学校“润泽”文化体系融合。通过学校各类特色课程辅导员再培训，全面提高特色课程教师课程实施水平。依托学校传统艺术节、科技节、体育节等活动平台，吸引更多特色课程的学生爱好者参与其中。逐步形成崇尚科学、爱好文艺、喜好下棋、勤练书法的校园氛围。通过营造特色课程的浓郁氛围，吸引和润泽每个孩子的童心。让学校的特色课程助力每个孩子的成长，让每个孩子推动学校特色课程的发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02"/>
        <w:textAlignment w:val="auto"/>
        <w:rPr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val="en-US" w:eastAsia="zh-CN" w:bidi="ar-SA"/>
        </w:rPr>
        <w:t>精心布置环境，展示师生风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积极谋划整体布局，提出校舍改造工程，融入特色课程等区域功能，重点打造好精勤楼科技教育区、励志楼艺术区、自强楼三棋对弈区和书法创作区。让各个功能区成为学生参与活动、展示风采的理想场所，使校园充满“国学香”、突显“科技秀”。各功能区布置、景观连廊造型体现“润泽生命”这一办学理念，体现“爱之润”“慧之润”“艺之润”三个领域的展示与互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02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围绕润泽理念，培育师生气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Cs w:val="21"/>
        </w:rPr>
        <w:t>围绕学校“开启智慧，润泽生命”的办学理念，全力打造学校特色项目，整合科技创新教育、书法绘画教育、三棋兴趣培养、健身习惯养成、艺术修养培育，通过各类活动提高全体师生对学校润泽文化的理解和认同。让全体师生在学校特色课程、环境文化和各类活动的浸润下，实现师生相互促进，共同发展，不断培育魏小人的润泽精神气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60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  <w:t xml:space="preserve"> 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第四部分  后勤与监控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</w:t>
      </w:r>
      <w:r>
        <w:rPr>
          <w:rFonts w:eastAsia="宋体" w:cs="宋体" w:ascii="宋体" w:hAnsi="宋体"/>
          <w:b/>
          <w:bCs/>
          <w:kern w:val="0"/>
          <w:szCs w:val="21"/>
        </w:rPr>
        <w:t xml:space="preserve"> </w:t>
      </w:r>
      <w:r>
        <w:rPr>
          <w:rFonts w:eastAsia="方正水黑简体;黑体" w:cs="方正水黑简体;黑体" w:ascii="方正水黑简体;黑体" w:hAnsi="方正水黑简体;黑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>一、加强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学校成立三年发展规划领导小组，组织、领导、督促规划的实施。加大学校新三年发展规划的宣传，使全校师生统一思想认识，明确目标和方向。对三年发展规划进行责任和任务的分解细化，制定年度推进计划，逐年进行年度自我评估，及时解决实施中发生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>二、有效保证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 </w:t>
      </w:r>
      <w:r>
        <w:rPr>
          <w:rFonts w:ascii="宋体" w:hAnsi="宋体" w:cs="宋体"/>
          <w:kern w:val="0"/>
          <w:szCs w:val="21"/>
        </w:rPr>
        <w:t>一是争取区局和街道的经费支持；二是社会有识之士对学校的教育赞助；三</w:t>
      </w:r>
      <w:r>
        <w:rPr>
          <w:rFonts w:ascii="宋体" w:hAnsi="宋体" w:cs="宋体"/>
          <w:kern w:val="0"/>
          <w:szCs w:val="21"/>
          <w:lang w:val="en-US" w:eastAsia="zh-CN"/>
        </w:rPr>
        <w:t>是</w:t>
      </w:r>
      <w:r>
        <w:rPr>
          <w:rFonts w:ascii="宋体" w:hAnsi="宋体" w:cs="宋体"/>
          <w:kern w:val="0"/>
          <w:szCs w:val="21"/>
        </w:rPr>
        <w:t>学校利用优质教育资源自筹资金；四</w:t>
      </w:r>
      <w:r>
        <w:rPr>
          <w:rFonts w:ascii="宋体" w:hAnsi="宋体" w:cs="宋体"/>
          <w:kern w:val="0"/>
          <w:szCs w:val="21"/>
          <w:lang w:val="en-US" w:eastAsia="zh-CN"/>
        </w:rPr>
        <w:t>是</w:t>
      </w:r>
      <w:r>
        <w:rPr>
          <w:rFonts w:ascii="宋体" w:hAnsi="宋体" w:cs="宋体"/>
          <w:kern w:val="0"/>
          <w:szCs w:val="21"/>
        </w:rPr>
        <w:t>学校开源节流，合理分配资金，科学决策各项投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>三、优化后勤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Cs w:val="21"/>
        </w:rPr>
        <w:t>打造一支精干、高效的后勤管理队伍，建立健全后勤各项规章制度，为教学工作做好后勤保障，后勤工作满意率提高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Cs w:val="21"/>
        </w:rPr>
        <w:t>不断优化校园环境和改善办学条件，图书配备达标生均</w:t>
      </w:r>
      <w:r>
        <w:rPr>
          <w:rFonts w:eastAsia="宋体"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册，每年新增图书达到生均一册，校园教师多媒体系统全部更新，教师办公条件得到进一步改善、校园路面白改黑、学校下水管网部分升级改造，网络设施升级改造，建设一个录播教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Cs w:val="21"/>
        </w:rPr>
        <w:t>完善固定资产入账（建账造册，账物相符）及维护等一系列工作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Cs w:val="21"/>
        </w:rPr>
        <w:t>建立安全防控措施及制度建设，杜绝一系列的不安全因素的发生。在重要位置放置足够数量灭火器、安装应急灯等。部分室内监控安装到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Cs w:val="21"/>
        </w:rPr>
        <w:t>各教室设施配全配齐，课桌椅全面更换，各功能室设施配全配齐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kern w:val="0"/>
          <w:szCs w:val="21"/>
        </w:rPr>
        <w:t>进行校园文化（绿化、亮化、美化）等工程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textAlignment w:val="auto"/>
        <w:rPr>
          <w:rFonts w:ascii="方正水黑简体;黑体" w:hAnsi="方正水黑简体;黑体" w:eastAsia="方正水黑简体;黑体" w:cs="方正水黑简体;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方正水黑简体;黑体" w:hAnsi="方正水黑简体;黑体" w:cs="方正水黑简体;黑体" w:eastAsia="方正水黑简体;黑体"/>
          <w:b/>
          <w:bCs/>
          <w:kern w:val="0"/>
          <w:sz w:val="32"/>
          <w:szCs w:val="32"/>
          <w:lang w:val="en-US" w:eastAsia="zh-CN"/>
        </w:rPr>
        <w:t>四、营造良好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坚持全面动员、全员参与，组织教师学习研读规划，调动师生积极性。加强与街道各部门和上级行政部门的联系与沟通，加强与各界热心教育事业的有识之士和广大家长的交流与合作，为规划实施营造良好的社会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60" w:leader="none"/>
        </w:tabs>
        <w:snapToGrid w:val="false"/>
        <w:spacing w:lineRule="auto" w:line="312"/>
        <w:jc w:val="center"/>
        <w:rPr>
          <w:rFonts w:ascii="微软简标宋" w:hAnsi="微软简标宋" w:eastAsia="微软简标宋" w:cs="微软简标宋"/>
          <w:kern w:val="0"/>
          <w:sz w:val="44"/>
          <w:szCs w:val="44"/>
        </w:rPr>
      </w:pPr>
      <w:r>
        <w:rPr>
          <w:rFonts w:eastAsia="微软简标宋" w:cs="微软简标宋" w:ascii="微软简标宋" w:hAnsi="微软简标宋"/>
          <w:kern w:val="0"/>
          <w:sz w:val="44"/>
          <w:szCs w:val="44"/>
        </w:rPr>
        <w:t xml:space="preserve"> </w:t>
      </w:r>
      <w:r>
        <w:rPr>
          <w:rFonts w:ascii="微软简标宋" w:hAnsi="微软简标宋" w:cs="微软简标宋" w:eastAsia="微软简标宋"/>
          <w:kern w:val="0"/>
          <w:sz w:val="44"/>
          <w:szCs w:val="44"/>
        </w:rPr>
        <w:t>年度指标</w:t>
      </w:r>
    </w:p>
    <w:p>
      <w:pPr>
        <w:pStyle w:val="Normal"/>
        <w:snapToGrid w:val="false"/>
        <w:spacing w:lineRule="auto" w:line="360"/>
        <w:ind w:firstLine="1281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魏村中心小学三年主动发展规划年度发展目标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797"/>
        <w:gridCol w:w="2798"/>
        <w:gridCol w:w="2798"/>
      </w:tblGrid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21-202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22-202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  <w:t>2023-202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年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校管理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领导团队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/>
              <w:ind w:left="0" w:hanging="39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定、论证、完善新一轮三年发展规划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继续完善学校管理制度，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生奖励性激励机制，真正发挥机制的导向和激励作用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加强对中层人员的培训和考评，逐步提升领导和管理团队成员的素质结构和管理水平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“校长领导、行政蹲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点、级部负责”的年级部管理模式，明确各自职责，加强过程管理，整体提升精致化水平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统整课程和融合特色，系统架构和初步实施品格工程和前瞻性项目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三年主动发展规划接受中期评估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优化学校管理制度，激励性机制得到进一步完善，民主管理的形态和特征更加鲜明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完善对中层人员的培训和考评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全面提升领导管理团队的业务能力、行政管理水平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行政团队、级部负责人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策划能力、领导执行能力逐步增强，学校管理的精致化程度进一步提升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挖掘和转化品格工程和前瞻性项目创建中的育人价值，让其成为学校发展、师生成长的平台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三年主动发展规划接受终期评估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学校管理机制整体优化，促进管理效能的提升，形成以人文本的民主管理文化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领导和管理团队的服务意识和能力全面增强并提升，团队的整体素养和形象得到师生、家长和社会的广泛认可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各部门职责鲜明，争优创先，学校管理精致化程度高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充分体现办学思想和学校价值追求，</w:t>
            </w:r>
            <w:r>
              <w:rPr>
                <w:rFonts w:ascii="宋体" w:hAnsi="宋体" w:cs="宋体"/>
                <w:color w:val="000000"/>
                <w:szCs w:val="21"/>
              </w:rPr>
              <w:t>形成一定的管理经验和特色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品格工程、前瞻性研究等内涵建设项目在省市区有一定的影响力。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建设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堂教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完善顶层设计课程实施方案，构建学校课程体系，规范、有序落实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继续推行交往互动式课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，积极开展“小组合作学习”的研究与实践，确定重点班级和学科，以点带面，整体推进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明确师生课堂新常规，优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生学习习惯培养目标体系，研究培养学生养成良好学习习惯的具体策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根据学校实情和学生特点，积极开展各种校本课程项目和社团项目训练，实施“研魏”课程，促进学生全面发展、多元发展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积极开展专题研究和“一师一优课，一课一名师”活动。初步探索具有个性特点的优质课堂教学，使</w:t>
            </w:r>
            <w:r>
              <w:rPr>
                <w:rFonts w:eastAsia="宋体" w:cs="宋体" w:ascii="宋体" w:hAnsi="宋体"/>
                <w:szCs w:val="21"/>
              </w:rPr>
              <w:t>40%</w:t>
            </w:r>
            <w:r>
              <w:rPr>
                <w:rFonts w:ascii="宋体" w:hAnsi="宋体" w:cs="宋体"/>
                <w:szCs w:val="21"/>
              </w:rPr>
              <w:t>教师有自己一节特色的、优质的课。润泽课堂特质成为大家的追求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建立健全教学常规管理制度、教师教学评价制度、学生学习评价制度。建立各学科质量评价体系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继续充实课程实施方案，整体推进，突出重点，打造课程亮色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师生熟练驾驭交往互动式课堂。师生在课堂中享受生命成长。所有班级学生均能积极地开展“小组合作学习”，小组学习常规有序，合作有效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完善学生学习习惯培养目标体系，使</w:t>
            </w:r>
            <w:r>
              <w:rPr>
                <w:rFonts w:eastAsia="宋体"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的学生养成良好的学习习惯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有针对性的开展校本课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和社团训练，重点打造“研魏”特色课程，推进课程活动的落实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深入开展专题研究和“一师一优课，一课一名师”活动。进一步探索具有个性特点的优质课堂教学，使</w:t>
            </w:r>
            <w:r>
              <w:rPr>
                <w:rFonts w:eastAsia="宋体"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教师有自己一节特色的、优质的课。努力践行润泽课堂特质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学生综合学科素养得到提升，参赛获奖能力有提高。教学质量位居新北区优秀行列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全面总结与反思课程实施效果，评比实施课程优秀教师及优秀课程项目，争创魏小特色课程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4"/>
              <w:ind w:left="0" w:hanging="39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总结交往互动式教学的经验，提升课堂实施水平。所有班级学生能积极地开展“小组合作学习”，小组学习卓有成效，合作意识强，合作水平高。汇编优秀课例集。举行具有特色的课堂教学展示交流活动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进一步完善学生学习习惯培养目标体系，使</w:t>
            </w:r>
            <w:r>
              <w:rPr>
                <w:rFonts w:eastAsia="宋体"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的学生养成良好的学习习惯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总结校本课程项目和社团训练成果，各类特长生培养成果汇报表演，学校特色更加鲜明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总结专题研究和“一师一优课，一课一名师”活动成果。深入探索具有个性特点的优质课堂教学，使</w:t>
            </w:r>
            <w:r>
              <w:rPr>
                <w:rFonts w:eastAsia="宋体" w:cs="宋体" w:ascii="宋体" w:hAnsi="宋体"/>
                <w:szCs w:val="21"/>
              </w:rPr>
              <w:t>60%</w:t>
            </w:r>
            <w:r>
              <w:rPr>
                <w:rFonts w:ascii="宋体" w:hAnsi="宋体" w:cs="宋体"/>
                <w:szCs w:val="21"/>
              </w:rPr>
              <w:t>教师有自己一节特色的、优质的课。润泽课堂特质充分显现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学生综合学科素养得到提升，呈现出魏小学生特质，教学质量位居新北区优秀行列。</w:t>
            </w:r>
          </w:p>
        </w:tc>
      </w:tr>
      <w:tr>
        <w:trPr>
          <w:trHeight w:val="150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科研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发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进一步完善并形成高效、全民、创新的教科研制度、校本研修制度、教师素质发展校本评价制度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强化教师专业意识，营造认真学习、积极进修、潜心钻研的良好的教师成长环境；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师制订新一轮个人发展三年规划，并按规划逐步实施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实施教师读书工程。定时定点，分批次开展读书活动，不断提高教师的理论和业务水平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提升教师学历。鼓励教师积极参加高一层次的学历进修。支持教师参加本科和研究生课程的学习。督促个别没有获得本科学历的中青年教师尽快完成进修任务。鼓励青年教师积极参加研究生学历进修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对教育教学能力较强的中青年老师，通过校本研训使其尽快更新专业知识，熟练掌握信息技术和课堂教学技能，促其成长为骨干教师和学科带头人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鼓励青年教师积极参加第十批市教坛新秀和教学能手的评选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扎实推进市级备案课题《研“魏”之旅：涵育“智慧”少年品格培塑工程的实践研究》和《指向体育学科核心素养的小学自制体育器材研究》的研究。积极申报省级“十四五”规划课题备案课题。积极开展微型课题研究。青年教师每人参与或承担一项研究课题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学校确保用于教师培训的费用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严格执行教科研管理制度、校本研修制度、教师素质发展校本评价制度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促进教师将先进的理念转化为现实的教学行为，深入开展课堂教学研究，提高教师专业化水平，教师队伍进一步优化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按规划逐步实施教师个人发展三年规划，并进行年度盘点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继续实施教师读书工程，开展有意义的活动，进一步提升了文化素养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提升教师学历。鼓励教师积极参加高一层次的学历进修。支持教师参加本科和研究生课程的学习。督促个别没有获得本科学历的中青年教师尽快完成进修任务。鼓励青年教师积极参加研究生学历进修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组织教师积极参加区、市级骨干教师、学科带头人评选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继续推进市级备案课题《研“魏”之旅：涵育“智慧”少年品格培塑工程的实践研究》和《指向体育学科核心素养的小学自制体育器材研究》的研究，参加中期评估，争取立项。申报开展新一轮微型课题研究。积极申报各级各类课题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严格执行教科研管理制度、校本研修制度、教师素质发展校本评价制度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教师整体素养（年龄、结构、学历、职称、专业化水平等）全面优化，一支教育理念先进，师德修养高尚，业务水平高超，潜心钻研的学习研究型教师队伍初步形成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教师按个人发展三年规划完成计划，达成目标，推荐优秀的成果展示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继续实施教师读书工程，开展读书体会评比交流活动，提升文化素养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本科学历达</w:t>
            </w:r>
            <w:r>
              <w:rPr>
                <w:rFonts w:eastAsia="宋体"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；研究生学历比例有提升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培养校级骨干教师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名以上，市级教坛新秀、教学能手增加</w:t>
            </w:r>
            <w:r>
              <w:rPr>
                <w:rFonts w:eastAsia="宋体" w:cs="宋体" w:ascii="宋体" w:hAnsi="宋体"/>
                <w:szCs w:val="21"/>
              </w:rPr>
              <w:t>3~5</w:t>
            </w:r>
            <w:r>
              <w:rPr>
                <w:rFonts w:ascii="宋体" w:hAnsi="宋体" w:cs="宋体"/>
                <w:szCs w:val="21"/>
              </w:rPr>
              <w:t>名，区、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szCs w:val="21"/>
              </w:rPr>
              <w:t>骨干教师、学科带头人增加</w:t>
            </w:r>
            <w:r>
              <w:rPr>
                <w:rFonts w:eastAsia="宋体" w:cs="宋体" w:ascii="宋体" w:hAnsi="宋体"/>
                <w:szCs w:val="21"/>
              </w:rPr>
              <w:t>2—3</w:t>
            </w:r>
            <w:r>
              <w:rPr>
                <w:rFonts w:ascii="宋体" w:hAnsi="宋体" w:cs="宋体"/>
                <w:szCs w:val="21"/>
              </w:rPr>
              <w:t>名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扎实推进各级各类课题的研究。 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德育建设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发展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校园文化建设：着力进行以“润文化”为主题的环境建设——“主题阵地”序列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开展班主任校本案例培训，组织专家讲座，更新教育观念，深化认识。提高班主任队伍的整体素养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班级文化建设初见成效，形成个性的班级名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培养班主任研究意识和能力，力争班主任论文获奖、发表率达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以研魏之旅为载体，优化德育课程体系，着力开发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魏之旅</w:t>
            </w:r>
            <w:r>
              <w:rPr>
                <w:rFonts w:ascii="宋体" w:hAnsi="宋体" w:cs="宋体"/>
                <w:color w:val="000000"/>
                <w:szCs w:val="21"/>
              </w:rPr>
              <w:t>》校本课程，聘请专家进行论证、指导，制定课程开发实施方案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成立家委会，进一步密切家校联系，加强家长学校的建设，提升家长的整体素养，并开展相关活动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讨论完善班主任考核方案。初步形成促进学生全面、多元发展的学生评价体系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校园文化建设：着力进行以“润文化”为主题的环境建设——形成班级评价体系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立校、组、班三级管理网络，继续加强学习、分享、研讨，继续创新班主任俱乐部活动形式，引导班主任解决发展中的问题，增强实践智慧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88"/>
              <w:ind w:left="0" w:hanging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班级文化建设与时俱进，创设具有时代特色的班级文化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继续培养班主任研究意识和能力，力争班主任论文获奖、发表率达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5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以研魏之旅为载体，充分利用地域资源，研发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魏之旅</w:t>
            </w:r>
            <w:r>
              <w:rPr>
                <w:rFonts w:ascii="宋体" w:hAnsi="宋体" w:cs="宋体"/>
                <w:color w:val="000000"/>
                <w:szCs w:val="21"/>
              </w:rPr>
              <w:t>》德育特色教材。并组织人员进行教材的研究上课，专家深入指导实施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家委会队伍稳定，有序开展活动，建立家长志愿者队伍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完善年级组长岗位职责，形成年级组考核方案。学生评价形成相应的评价和操作体系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校园文化建设：着力进行以“润文化”为主题的环境建设——“特色展示”序列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班主任队伍素质整体提升，力争培养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—2</w:t>
            </w:r>
            <w:r>
              <w:rPr>
                <w:rFonts w:ascii="宋体" w:hAnsi="宋体" w:cs="宋体"/>
                <w:color w:val="000000"/>
                <w:szCs w:val="21"/>
              </w:rPr>
              <w:t>名市、区优秀班主任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—2</w:t>
            </w:r>
            <w:r>
              <w:rPr>
                <w:rFonts w:ascii="宋体" w:hAnsi="宋体" w:cs="宋体"/>
                <w:color w:val="000000"/>
                <w:szCs w:val="21"/>
              </w:rPr>
              <w:t>名市“优秀少先队辅导员”。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班级文化建设体现德育温润特色，并有显性成果展示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一支研究意识强，研究水平高的班主任队伍初步成型。力争班主任论文获奖、发表率达到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以研魏之旅为载体，形成以长江文化为核心、具有浓郁地方特色的学生德育品牌活动。努力寻求德育特色建设的新突破，并加大宣传力度，扩大品牌效应。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形成家委会的运行机制，家委会活动有序开展，家长志愿者活动有序开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形成科学的学校德育和学生德育的评价体系。探索学科德育功能，初见成效。</w:t>
            </w:r>
          </w:p>
        </w:tc>
      </w:tr>
      <w:tr>
        <w:trPr>
          <w:trHeight w:val="9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特色发展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文化建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重新制定学校科技、棋类、书法等特色课程的发展规划，进一步完善学校特色特色课程的发展路径、总体目标和实施方法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以“开启智慧、润泽生命”的办学理念重建学校环境文化，以“润德、润智、润体、润美、润心”为要素思考学校整体规划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提高全体师生对学校润泽文化的理解和认同；构建“环境浸润、师生共进”的校园文化，不断实践“润泽生命”为主要特征的学校办学理念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步落实规划内容，有效提升科技、书法和棋类特色课程的实施水平，课程内涵更加丰富，学生普及率更高，特色课程教育成果更加丰硕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分区域、重整体推进校园文化环境建设，实现校园文化环境与办学理念的有机统一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校日常管理、特色活动、师生教学、学校特质等带有办学理念倡导的明显特征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科技教育成果丰硕，学生科学素养明显增强，师生书法水平再上新台阶。象棋、围棋、国际象棋爱好者众多，在区域内竞赛中有较大影响力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围绕办学理念创建的校园文化环境实现整体性、主题化特征，完成学校润泽理念的文化环境创设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校“开启智慧、润泽生命”的办学理念成为全体师生的一致认同，“润泽”理念的文化特征更加鲜明。</w:t>
            </w:r>
          </w:p>
        </w:tc>
      </w:tr>
      <w:tr>
        <w:trPr>
          <w:trHeight w:val="60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源集聚与</w:t>
            </w:r>
          </w:p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后勤管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后勤人员明确奋斗目标，增强岗位责任感，树立为教育教学提供优质服务的思想。基本实现规范化，标准化，为教育教学提供全方位的后勤保障。 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校门改造完成。 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后勤管理从资产登记、公物维护等方面全面实现制度化。 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办公条件改善，更新一批新的办公桌椅，部分教室多媒体争取配齐艾迪思特配件。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学校运动场塑胶跑道整体维修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所有教室的灯光改造到位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师生对后勤满意度提高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强化后勤人员思想教育和技能培训，实现后勤服务的精细化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配全配齐各教室教学设备、功能室、配齐图书等 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进行校园文化（教室文化、办公室文化、走廊文化、宿舍文化、餐厅文化、厕所文化）建设，校园亮化工程建设，校内道路全面进行白改黑全面铺设沥青路面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校园下水道进行整体改造。 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教师办公条件改善，办公室进行统一设计装修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剩余教室多媒体争取配齐艾迪思特配件。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师生对后勤工作满意率提高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全面提升后勤人员的服务水平，科学有效的做好教育教学后勤保障工作，打造一支精干、高效的后勤管理队伍，后勤管理全面实施数字化办公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图书按人均</w:t>
            </w:r>
            <w:r>
              <w:rPr>
                <w:rFonts w:eastAsia="宋体"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册书配齐，每年新配图书争取超过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册，学校争取介入物流网，网站全面完善，办公软件更新，全面实现无纸化办公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校园外墙进行整体规划，维修，重新涂料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绿化、美化建设，对教学楼，行政楼周围进行绿化景观建设。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争取建设一个录播教室或者梦想实验室。 </w:t>
            </w:r>
          </w:p>
          <w:p>
            <w:pPr>
              <w:pStyle w:val="Normal"/>
              <w:widowControl/>
              <w:snapToGrid w:val="false"/>
              <w:spacing w:lineRule="auto" w:line="264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师生对后勤工作满意率提高。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简标宋">
    <w:charset w:val="00"/>
    <w:family w:val="auto"/>
    <w:pitch w:val="default"/>
  </w:font>
  <w:font w:name="方正水黑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44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1050" w:hanging="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0:01Z</dcterms:created>
  <dc:creator>Administrator</dc:creator>
  <dc:description/>
  <dc:language>en-US</dc:language>
  <cp:lastModifiedBy>周磊</cp:lastModifiedBy>
  <cp:lastPrinted>2022-01-05T10:56:00Z</cp:lastPrinted>
  <dcterms:modified xsi:type="dcterms:W3CDTF">2022-01-10T23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6D9EF12F4C8AB481BCE0E36F094E</vt:lpwstr>
  </property>
  <property fmtid="{D5CDD505-2E9C-101B-9397-08002B2CF9AE}" pid="3" name="KSOProductBuildVer">
    <vt:lpwstr>2052-11.1.0.9192</vt:lpwstr>
  </property>
</Properties>
</file>