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课题组成员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王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积累、总结实验素材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经验总结法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rFonts w:ascii="Arial" w:hAnsi="Arial" w:cs="Arial"/>
                <w:color w:val="000000"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4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课题组成员整理收集到的实验并将实验视频展示分享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八年级：吹硬币，浮沉子，覆杯、鸡蛋悬浮、筷子提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九年级：蜡烛跷跷板，神奇的魔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创新实验：八年级：探究材料的隔声性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九年级：机械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七八年级社团课：吸管结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ind w:firstLine="42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指导意见：学生制作实验视频不能仅仅只有实验结果，在后续的实验指导时需要拍摄实验材料的准备和实验过程的步骤，利用视频剪辑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可将视频朝更加精细化的方向发展：如：声音的录制、步骤的对应文字等，增加可观性和更强的指导力。</w:t>
            </w:r>
          </w:p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75" w:after="75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75" w:after="75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75" w:after="75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75" w:after="75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/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dc:language>en-US</dc:language>
  <cp:lastModifiedBy>IRIS</cp:lastModifiedBy>
  <dcterms:modified xsi:type="dcterms:W3CDTF">2022-12-13T15:17:45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C94DC77342F9AD825576442824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