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764"/>
        <w:gridCol w:w="292"/>
        <w:gridCol w:w="689"/>
        <w:gridCol w:w="1011"/>
        <w:gridCol w:w="1332"/>
        <w:gridCol w:w="1976"/>
        <w:gridCol w:w="689"/>
        <w:gridCol w:w="695"/>
      </w:tblGrid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 xml:space="preserve">2022.4.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阅览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应到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课题组成员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到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6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 xml:space="preserve">王丽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形式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理论学习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范围、方法）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lang w:val="en-US" w:eastAsia="zh-CN"/>
              </w:rPr>
              <w:t>《义务教育物理课程标准</w:t>
            </w:r>
            <w:r>
              <w:rPr>
                <w:rFonts w:ascii="宋体" w:hAnsi="宋体" w:cs="Times New Roman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lang w:val="en-US" w:eastAsia="zh-CN"/>
              </w:rPr>
              <w:t>2022</w:t>
            </w:r>
            <w:r>
              <w:rPr>
                <w:rFonts w:ascii="宋体" w:hAnsi="宋体" w:cs="Times New Roman"/>
                <w:lang w:val="en-US" w:eastAsia="zh-CN"/>
              </w:rPr>
              <w:t>年版）</w:t>
            </w:r>
            <w:r>
              <w:rPr>
                <w:rFonts w:ascii="宋体" w:hAnsi="宋体" w:cs="Times New Roman"/>
                <w:lang w:val="en-US" w:eastAsia="zh-CN"/>
              </w:rPr>
              <w:t>》有关实验的理论学习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  <w:t>主要内容（不够填写另附纸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节从生活走向物理，从物理走向社会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遵循初中学生身心发展规律，贴近学生生活，关注学习生长点，以具体事实、鲜活案例、生活经验和基本概念等引导学生进行理性思考。注重时代性，加强与生产生活、社会发展及科技进步的联系，凸显我国科技成就，引导学生增强文化自信，树立科技强国的远大理想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初中学生的好奇心和求知欲都很旺盛，他们急切地希望探索世界万物背后蕴藏的奥秘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物理课程内容的选取，如物质的形态和变化、声和光、机械能等，都与鲜活的生活场景和学生的自身体验相呼应。学生在所见所感的熟悉生活场景和极具启发性的问题中，既培养了物理学习兴趣，又由兴趣生长出学习动力，将视觉、听觉、嗅觉、触觉等直观感性认识经过思维的锤炼，最终升华成头脑中的物理学科理性认识。物理课程内容是与自然界密切相关的，天空中色彩绚丽的彩虹、森林里悦耳动听的鸟鸣、早晨令人感到一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丝凉意的微风、清香扑鼻的花草芬芳均能成为学生关注和思索的对象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物理课程内容是与日常生活紧密相定的，列车站台内设置的安全线提醒乘客注意生命安全，地铁上开启的空调任演炎夏日为乘客驱散酷著，车辆在行驶过程中也会因为速度的突然变化使来能看俯后仰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物理课程内容也是与时代接轨并进的，物理课堂为学生打开一扇能看到科技前沿的窗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“复兴号”列车组与风竞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“天宫号”空间站在字宙徜徉，“蛟龙号”载人潜水器探索深海奧秘，物理学的发展推动往昔“九天撒月”和“五洋捉鳖”的梦想成为现实，物理课程的变迁激荡着青少年学子以学报国、科技强国的雄心壮志。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</w:rPr>
              <w:t>在学习过程中，随着知识和能力的逐步提升，学生由近及远地将目光与思考从身边生活逐步转向所处的社会环境。他们将学会如何生活，也日趋关注科学技术对自然环境、人类生活和社会发展的影响，并身体力行地为社会的可持续发展作出贡献，将对生活的热爱与对社会的关怀转化成实际行动。以“物质”这一主题为例，在内容要求及样例中，小至观察生活中常见的温度计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了解相关使用方法和测温范围，大到鼓励学生对温室效应、热岛效应发表见解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远望古代铸造技术，近观现代汽车水箱防冻产品原理。《课程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(2022</w:t>
            </w:r>
            <w:r>
              <w:rPr>
                <w:rFonts w:ascii="宋体" w:hAnsi="宋体" w:cs="宋体"/>
                <w:sz w:val="21"/>
                <w:szCs w:val="21"/>
              </w:rPr>
              <w:t>年版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》对学生相关知识的学习提出从生活到社会各层面的相应建议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培养学生的社会责任感和民族自豪感。随着时代的发展，《课程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(2022</w:t>
            </w:r>
            <w:r>
              <w:rPr>
                <w:rFonts w:ascii="宋体" w:hAnsi="宋体" w:cs="宋体"/>
                <w:sz w:val="21"/>
                <w:szCs w:val="21"/>
              </w:rPr>
              <w:t>年版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》所提及的来源于生活的素材为学生课程学习建立熟悉的情境，却不因为学科界限局限于物理情境。项目式学习“内”融学科知识，“外”练动手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贯穿古代科技成就与现代高精尖技术，进一步推动日常生活议题、实践操作、社会发展热点进入物理课程。</w:t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价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ind w:firstLine="519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19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/>
          <w:sz w:val="24"/>
          <w:u w:val="single"/>
        </w:rPr>
        <w:t xml:space="preserve">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04:00Z</dcterms:created>
  <dc:creator>居莉萍</dc:creator>
  <dc:description/>
  <dc:language>en-US</dc:language>
  <cp:lastModifiedBy>IRIS</cp:lastModifiedBy>
  <dcterms:modified xsi:type="dcterms:W3CDTF">2022-12-13T12:45:00Z</dcterms:modified>
  <cp:revision>3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1EE2424444AB28ECCB60CE36E9C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