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1606"/>
        <w:rPr>
          <w:rFonts w:eastAsia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sz w:val="21"/>
          <w:szCs w:val="21"/>
          <w:lang w:val="en-US" w:eastAsia="zh-CN"/>
        </w:rPr>
        <w:t>2021-2022</w:t>
      </w:r>
      <w:r>
        <w:rPr>
          <w:rFonts w:ascii="黑体" w:hAnsi="黑体" w:cs="黑体" w:eastAsia="黑体"/>
          <w:b/>
          <w:sz w:val="21"/>
          <w:szCs w:val="21"/>
          <w:lang w:val="en-US" w:eastAsia="zh-CN"/>
        </w:rPr>
        <w:t>学年第一学期校本研修训专题</w:t>
      </w:r>
    </w:p>
    <w:tbl>
      <w:tblPr>
        <w:tblW w:w="96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9"/>
        <w:gridCol w:w="967"/>
        <w:gridCol w:w="1140"/>
        <w:gridCol w:w="2100"/>
        <w:gridCol w:w="1120"/>
        <w:gridCol w:w="1134"/>
        <w:gridCol w:w="1134"/>
        <w:gridCol w:w="880"/>
      </w:tblGrid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序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项目名称（或类别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主题或内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形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训对象及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责任部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责任人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通识培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文化、常规、班级管理 等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沙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副校长</w:t>
            </w:r>
          </w:p>
        </w:tc>
      </w:tr>
      <w:tr>
        <w:trPr>
          <w:trHeight w:val="1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管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团队领导力建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行政干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副校长</w:t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堂教学研究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备课组有效集备教研组计划交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莉敏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管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新进教师常规培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新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陈莉敏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韩萍</w:t>
            </w:r>
          </w:p>
        </w:tc>
      </w:tr>
      <w:tr>
        <w:trPr>
          <w:trHeight w:val="4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月中下旬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管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工作计划交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正副校长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德讲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年教师师德演讲比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比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蓝工程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青蓝工程结对仪式、青年教师成长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交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2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泽讲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优秀教师经验交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堂教学研究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堂教学中信息技术的运用与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办公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唐亚君　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建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实施能力的实践与提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沙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华萍　</w:t>
            </w:r>
          </w:p>
        </w:tc>
      </w:tr>
      <w:tr>
        <w:trPr>
          <w:trHeight w:val="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泽讲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班主任工作经验分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2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德讲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</w:rPr>
              <w:t>慧心引教学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  <w:r>
              <w:rPr>
                <w:rFonts w:ascii="宋体" w:hAnsi="宋体" w:cs="宋体"/>
                <w:kern w:val="0"/>
                <w:sz w:val="22"/>
              </w:rPr>
              <w:t>优秀月度人物颁奖仪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11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理健康培训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心理健康常规技能培训和考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后勤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林敏</w:t>
            </w:r>
          </w:p>
        </w:tc>
      </w:tr>
      <w:tr>
        <w:trPr>
          <w:trHeight w:val="11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堂教学研究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设计撰写培训：提升教学设计能力 打造精彩课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陈莉敏　</w:t>
            </w:r>
          </w:p>
        </w:tc>
      </w:tr>
      <w:tr>
        <w:trPr>
          <w:trHeight w:val="11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</w:rPr>
              <w:t>凤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泽讲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工作经验分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校管理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构建文明校园 狠抓安全管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吴伟　</w:t>
            </w:r>
          </w:p>
        </w:tc>
      </w:tr>
      <w:tr>
        <w:trPr>
          <w:trHeight w:val="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德讲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</w:rPr>
              <w:t>爱心育学生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  <w:r>
              <w:rPr>
                <w:rFonts w:ascii="宋体" w:hAnsi="宋体" w:cs="宋体"/>
                <w:kern w:val="0"/>
                <w:sz w:val="22"/>
              </w:rPr>
              <w:t>优秀月度人物颁奖仪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堂教学研究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互动式课堂教学模式研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研组长 　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泽讲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读书心得交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德育工作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辅导员工作培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沙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辅导员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生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刘宏伟</w:t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功大练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彩魏小人：教学设计比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比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青年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4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泽讲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爱生故事分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德讲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</w:rPr>
              <w:t>童心对教育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  <w:r>
              <w:rPr>
                <w:rFonts w:ascii="宋体" w:hAnsi="宋体" w:cs="宋体"/>
                <w:kern w:val="0"/>
                <w:sz w:val="22"/>
              </w:rPr>
              <w:t>优秀月度人物颁奖仪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评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4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功大练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彩魏小人：评优课比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比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青年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4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泽讲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班主任工作经验分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4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基本功大练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彩魏小人：粉笔字现场书写比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比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青年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　</w:t>
            </w:r>
          </w:p>
        </w:tc>
      </w:tr>
      <w:tr>
        <w:trPr>
          <w:trHeight w:val="4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泽讲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学工作经验分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15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题研究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微型课题结题汇报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</w:rPr>
              <w:t>采撷研究成果 聚力科研发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阶段总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题组长　</w:t>
            </w:r>
          </w:p>
        </w:tc>
      </w:tr>
      <w:tr>
        <w:trPr>
          <w:trHeight w:val="15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泽讲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师徒结对心得交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德讲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</w:rPr>
              <w:t>恒心练艺术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  <w:r>
              <w:rPr>
                <w:rFonts w:ascii="宋体" w:hAnsi="宋体" w:cs="宋体"/>
                <w:kern w:val="0"/>
                <w:sz w:val="22"/>
              </w:rPr>
              <w:t>优秀月度人物颁奖仪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　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堂教学研究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期末教学质量研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研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程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研组长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课题研究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Cs w:val="21"/>
              </w:rPr>
              <w:t>研“魏”之旅：涵育“智慧”少年品格培塑工程的实践研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家讲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线上线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润泽讲坛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外出学习心得交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道德讲堂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</w:rPr>
              <w:t>齐心蕴内涵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—</w:t>
            </w:r>
            <w:r>
              <w:rPr>
                <w:rFonts w:ascii="宋体" w:hAnsi="宋体" w:cs="宋体"/>
                <w:kern w:val="0"/>
                <w:sz w:val="22"/>
              </w:rPr>
              <w:t>优秀教师优秀团队展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展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表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体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科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曹乃娟</w:t>
            </w:r>
          </w:p>
        </w:tc>
      </w:tr>
    </w:tbl>
    <w:p>
      <w:pPr>
        <w:pStyle w:val="Style15"/>
        <w:spacing w:lineRule="auto" w:line="312" w:before="0" w:after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8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atLeast" w:line="540"/>
      <w:ind w:firstLine="560"/>
    </w:pPr>
    <w:rPr>
      <w:sz w:val="2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5:00Z</dcterms:created>
  <dc:creator>User</dc:creator>
  <dc:description/>
  <dc:language>en-US</dc:language>
  <cp:lastModifiedBy>Administrator</cp:lastModifiedBy>
  <cp:lastPrinted>2021-03-12T13:01:00Z</cp:lastPrinted>
  <dcterms:modified xsi:type="dcterms:W3CDTF">2021-12-12T07:01:04Z</dcterms:modified>
  <cp:revision>14</cp:revision>
  <dc:subject/>
  <dc:title>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2AE27BBE24D578EF1F70019F4753F</vt:lpwstr>
  </property>
  <property fmtid="{D5CDD505-2E9C-101B-9397-08002B2CF9AE}" pid="3" name="KSOProductBuildVer">
    <vt:lpwstr>2052-11.1.0.9021</vt:lpwstr>
  </property>
</Properties>
</file>