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81"/>
        <w:rPr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魏村中心小学三年主动发展规划年度发展目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3"/>
        <w:gridCol w:w="3064"/>
        <w:gridCol w:w="3064"/>
      </w:tblGrid>
      <w:tr>
        <w:trPr>
          <w:trHeight w:val="5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1-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学年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教育科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教师发展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进一步</w:t>
            </w:r>
            <w:r>
              <w:rPr>
                <w:rFonts w:ascii="宋体" w:hAnsi="宋体" w:cs="宋体"/>
                <w:color w:val="000000"/>
                <w:szCs w:val="21"/>
              </w:rPr>
              <w:t>完善并形成高效、全民、创新的教科研制度、校本研修制度、教师素质发展校本评价制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强化教师专业意识，营造认真学习、积极进修、潜心钻研的良好的教师成长环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师制订新一轮个人发展三年规划，并按规划逐步实施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实施教师读书工程。定时定点，分批次开展读书活动，不断提高教师的理论和业务水平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提升教师学历。鼓励教师积极参加高一层次的学历进修。支持教师参加本科和研究生课程的学习。督促个别没有获得本科学历的中青年教师尽快完成进修任务。</w:t>
            </w:r>
            <w:r>
              <w:rPr>
                <w:color w:val="000000"/>
                <w:lang w:eastAsia="zh-CN"/>
              </w:rPr>
              <w:t>鼓励青年教师积极参加研究生学历进修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对教育教学能力较强的中青年老师，通过校本研训使其尽快更新专业知识，熟练掌握信息技术和课堂教学技能，促其成长为骨干教师和学科带头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鼓励青年教师积极参加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color w:val="000000"/>
                <w:szCs w:val="21"/>
              </w:rPr>
              <w:t>批市教坛新秀和教学能手的评选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szCs w:val="21"/>
              </w:rPr>
              <w:t>扎实推进</w:t>
            </w:r>
            <w:r>
              <w:rPr>
                <w:color w:val="000000"/>
                <w:szCs w:val="21"/>
                <w:lang w:eastAsia="zh-CN"/>
              </w:rPr>
              <w:t>市级备案课题《研“魏”之旅：涵育“智慧”少年品格培塑工程的实践研究》和《指向体育学科核心素养的小学自制体育器材研究》</w:t>
            </w:r>
            <w:r>
              <w:rPr>
                <w:rFonts w:ascii="宋体" w:hAnsi="宋体" w:cs="宋体"/>
                <w:color w:val="000000"/>
                <w:szCs w:val="21"/>
              </w:rPr>
              <w:t>的研究。积极申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>“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五”规划课题备案课题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积极开展微型课题研究。</w:t>
            </w:r>
            <w:r>
              <w:rPr>
                <w:rFonts w:ascii="宋体" w:hAnsi="宋体" w:cs="宋体"/>
                <w:color w:val="000000"/>
                <w:szCs w:val="21"/>
              </w:rPr>
              <w:t>，青年教师每人参与或承担一项研究课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积极开展本年度“一师一优课，一课一名师”活动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学校确保用于教师培训的费用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严格执行教科研管理制度、校本研修制度、教师素质发展校本评价制度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促进教师将先进的理念转化为现实的教学行为，深入开展课堂教学研究，提高教师专业化水平，教师队伍进一步优化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按规划逐步实施教师个人发展三年规划，并进行年度盘点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继续实施教师读书工程，开展有意义的活动，进一步提升了文化素养。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5. </w:t>
            </w:r>
            <w:r>
              <w:rPr>
                <w:color w:val="000000"/>
              </w:rPr>
              <w:t>提升教师学历。鼓励教师积极参加高一层次的学历进修。支持教师参加本科和研究生课程的学习。督促个别没有获得本科学历的中青年教师尽快完成进修任务。</w:t>
            </w:r>
            <w:r>
              <w:rPr>
                <w:color w:val="000000"/>
                <w:lang w:eastAsia="zh-CN"/>
              </w:rPr>
              <w:t>鼓励青年教师积极参加研究生学历进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color w:val="000000"/>
              </w:rPr>
              <w:t>组织教师积极参加区、市级骨干教师、学科带头人评选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7.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继续</w:t>
            </w:r>
            <w:r>
              <w:rPr>
                <w:color w:val="000000"/>
                <w:szCs w:val="21"/>
              </w:rPr>
              <w:t>推进</w:t>
            </w:r>
            <w:r>
              <w:rPr>
                <w:color w:val="000000"/>
                <w:szCs w:val="21"/>
                <w:lang w:eastAsia="zh-CN"/>
              </w:rPr>
              <w:t>市级备案课题《研“魏”之旅：涵育“智慧”少年品格培塑工程的实践研究》和《指向体育学科核心素养的小学自制体育器材研究》</w:t>
            </w:r>
            <w:r>
              <w:rPr>
                <w:rFonts w:ascii="宋体" w:hAnsi="宋体" w:cs="宋体"/>
                <w:color w:val="000000"/>
                <w:szCs w:val="21"/>
              </w:rPr>
              <w:t>的研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参加中期评估，争取立项</w:t>
            </w:r>
            <w:r>
              <w:rPr>
                <w:rFonts w:ascii="宋体" w:hAnsi="宋体" w:cs="宋体"/>
                <w:color w:val="000000"/>
                <w:szCs w:val="21"/>
              </w:rPr>
              <w:t>。申报开展新一轮微型课题研究。积极申报各级各类课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按计划积极开展本年度“一师一优课，一课一名师”活动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color w:val="000000"/>
              </w:rPr>
              <w:t>严格执行教科研管理制度、校本研修制度、教师素质发展校本评价制度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教师整体素养（年龄、结构、学历、职称、专业化水平等）全面优化，一支教育理念先进，师德修养高尚，业务水平高超，潜心钻研的学习研究型教师队伍初步形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师按个人发展三年规划完成计划，达成目标，推荐优秀的成果展示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继续实施教师读书工程，开展读书体会评比交流活动，提升文化素养。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本科</w:t>
            </w:r>
            <w:r>
              <w:rPr>
                <w:color w:val="000000"/>
                <w:lang w:eastAsia="zh-CN"/>
              </w:rPr>
              <w:t>学历达</w:t>
            </w:r>
            <w:r>
              <w:rPr>
                <w:color w:val="000000"/>
                <w:lang w:val="en-US" w:eastAsia="zh-CN"/>
              </w:rPr>
              <w:t>100%</w:t>
            </w:r>
            <w:r>
              <w:rPr>
                <w:color w:val="000000"/>
                <w:lang w:val="en-US" w:eastAsia="zh-CN"/>
              </w:rPr>
              <w:t>；研究生学历比例有提升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培养校级骨干教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名以上，市级教坛新秀、教学能手增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~5</w:t>
            </w:r>
            <w:r>
              <w:rPr>
                <w:rFonts w:ascii="宋体" w:hAnsi="宋体" w:cs="宋体"/>
                <w:color w:val="000000"/>
                <w:szCs w:val="21"/>
              </w:rPr>
              <w:t>名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color w:val="000000"/>
                <w:szCs w:val="21"/>
              </w:rPr>
              <w:t>、市极骨干教师、学科带头人增加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扎实推进各级各类课题的研究。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按计划积极开展本年度“一师一优课一课一名师”活动，并对本活动进行总结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 w:val="36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color w:val="000000"/>
          <w:kern w:val="0"/>
          <w:sz w:val="36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24"/>
          <w:lang w:val="en-US" w:eastAsia="zh-CN"/>
        </w:rPr>
      </w:r>
    </w:p>
    <w:p>
      <w:pPr>
        <w:pStyle w:val="Normal"/>
        <w:ind w:firstLine="420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szCs w:val="21"/>
        </w:rPr>
      </w:pPr>
      <w:r>
        <w:rPr>
          <w:sz w:val="28"/>
          <w:szCs w:val="21"/>
        </w:rPr>
        <w:t>魏村小学教师相关情况统计表</w:t>
      </w:r>
      <w:r>
        <w:rPr>
          <w:rFonts w:cs="Calibri" w:eastAsia="Calibri"/>
          <w:sz w:val="28"/>
          <w:szCs w:val="21"/>
        </w:rPr>
        <w:t xml:space="preserve">                       </w:t>
      </w:r>
      <w:r>
        <w:rPr>
          <w:szCs w:val="21"/>
        </w:rPr>
        <w:t>2018/9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709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称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骨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学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骨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定</w:t>
            </w:r>
          </w:p>
        </w:tc>
      </w:tr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人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总人数</w:t>
            </w:r>
          </w:p>
          <w:p>
            <w:pPr>
              <w:pStyle w:val="Normal"/>
              <w:jc w:val="center"/>
              <w:rPr/>
            </w:pPr>
            <w:r>
              <w:rPr/>
              <w:t>百分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00Z</dcterms:created>
  <dc:creator>Windows7</dc:creator>
  <dc:description/>
  <dc:language>en-US</dc:language>
  <cp:lastModifiedBy>Administrator</cp:lastModifiedBy>
  <dcterms:modified xsi:type="dcterms:W3CDTF">2023-01-02T10:20:43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EE2E296DC4450971D6681691740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