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心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交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沟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张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近日读了一本书，书中提到</w:t>
      </w:r>
      <w:r>
        <w:rPr>
          <w:sz w:val="24"/>
        </w:rPr>
        <w:t>魏书生老师</w:t>
      </w:r>
      <w:r>
        <w:rPr>
          <w:sz w:val="24"/>
          <w:lang w:eastAsia="zh-CN"/>
        </w:rPr>
        <w:t>曾</w:t>
      </w:r>
      <w:r>
        <w:rPr>
          <w:sz w:val="24"/>
        </w:rPr>
        <w:t>说</w:t>
      </w:r>
      <w:r>
        <w:rPr>
          <w:sz w:val="24"/>
          <w:lang w:eastAsia="zh-CN"/>
        </w:rPr>
        <w:t>过的一句话</w:t>
      </w:r>
      <w:r>
        <w:rPr>
          <w:sz w:val="24"/>
        </w:rPr>
        <w:t>：“人应该有一双善于发现美的眼睛，不仅要能发现生活中的美好，也要能够善于发现学生身上的美好。”作为教师的我们，每天接触最多就是学生，而我们要用什么样的心态去面对他们，也终将决定这些孩子今后的成长轨迹。读完之后，书中介绍的一些</w:t>
      </w:r>
      <w:r>
        <w:rPr>
          <w:sz w:val="24"/>
          <w:lang w:val="en-US" w:eastAsia="zh-CN"/>
        </w:rPr>
        <w:t>老班们</w:t>
      </w:r>
      <w:r>
        <w:rPr>
          <w:sz w:val="24"/>
        </w:rPr>
        <w:t>如何处理班级管理工作和怎样与学生沟通的独特做法，让我茅塞顿开，给我今后开展工作带来了</w:t>
      </w:r>
      <w:r>
        <w:rPr>
          <w:sz w:val="24"/>
          <w:lang w:val="en-US" w:eastAsia="zh-CN"/>
        </w:rPr>
        <w:t>一些</w:t>
      </w:r>
      <w:r>
        <w:rPr>
          <w:sz w:val="24"/>
        </w:rPr>
        <w:t>新的想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．不忘自己曾是孩子，了解孩子的心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我刚开始做一名班主任的时候，我常常因为繁重琐碎的工作而头疼不已，也总会被孩子们提出的各种稀奇古怪的问题弄得哭笑不得，这让我一度觉得每天走进教室，就像开始了新一轮的“打怪兽”游戏，当然这里的“打怪兽“必须加上引号，仅仅指的是我每天需要处理的有关学生的各种小麻烦，这些事常常让我觉得疲惫不堪，更别说能从工作中获得成就感和幸福感。但我也知道我不能一直这样自怨自艾，我明白当环境无法改变的时候，不妨试着改变一下自己，换个角度看问题或许就没那么纠结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镇西老师在书中提到一段苏霍姆林斯基说过的话：一个好的教师意味着什么？首先意味着他热爱孩子，感到跟孩子交往是一种乐趣，相信每个孩子都能成长为一个好人，善于跟他们交朋友，关心孩子的欢乐和悲伤，了解孩子的心灵，时刻不忘记自己曾经是个孩子。我主动尝试去认识每个孩子，了解每个学生的特点，试着与他们打成一片，渐渐地，我终于发现他们各有各的可爱，他们身上都有着自己的闪光点。这时我也才感受到和学生交往是一种难得的乐趣，我从他们身上感受到了什么是童真，当然我也经常被这一群小毛孩气得不行，但更多的时候，我会被他们所感动，和他们长时间相处下去，我甚至发现了自己孩童般的一面，也认识到自身还有很多的不足，这也正提醒着我还要不断学习，提醒自己还需成为一个更好的人。记得有一次，我送教室里每个孩子一个“好丽友”，孩子们都十分高兴，一个孩子调皮地说道：“老师，你送好丽友给我们，是想让我们做你的朋友吗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的，我想我和这些可爱的学生之间，不应该仅仅是师生关系，我更想成为他们的朋友，与他们共同学习，共同成长。这也是我需要继续努力的方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．学会倾听，走进学生内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教育教学中，我们教师很可能遇到一些有负面情绪的学生，碰到这种情况我们老师该怎么办呢？我们是苦口婆心地教导一番，还是不管三七二十一批评一通再说。李镇西老师告诉我们要学会倾听，做一个善于倾听的的朋友。因为只有耐心地倾听才能赢得孩子的信任，并通过倾听了解孩子的想法，进而给他提供有效的帮助。我现在所教的班中有一位学生，学习基础较差，自身又不肯努力，再加上父母管教不严格，所以她在学习等各方面的表现都不是非常理想，有一段时间总是出现作业不能按时完成的现象，更严重的是不愿意到学校来上课。尽管这个学生有好几次被她父母硬拽着送到学校，第二天又故技重施，后来索性就玩失踪了。我见事态越发严重，就借着其他学生都不在教室的时间，单独和她谈心。起初我以为这个学生不愿意来上课的原因是作业没完成，后来经了解和查证她的各科作业都完成的好好的，那为什么不愿意来上课呢？后来我通过几次与她耐心地沟通，她终于卸下心防，告诉我她不愿意来上学的理由。我决定趁热打铁，那段时间几乎天天找她聊天，通过倾诉，她将自己在学习上的一些困惑和焦虑都表达出来了，我也针对她的问题试着帮她寻找解决办法。通过将近一个多月的转化教育，她思想上有了转变，学习也更认真了。一位老师要想赢得孩子的信任和心灵，最重要的一个途径就是“沟通”，方式可以多样，关键是师生彼此要做一个倾诉者，做一个倾听者。所以我时不时地找学生聊天谈心，在聊的过程中，了解这个孩子最近一段时间喜欢做什么事情，在学习上有什么困惑，或者自己最近又新学了什么新技能，当然聊天的氛围是轻松愉快的，让学生不要有心理负担，愿意将他们自己最近经历的事情和我分享，我也会把我的建议和看法及时地反馈给他们。久而久之，孩子也愿意对我敞开心扉，对一个教师来说，这就是一种幸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．多表扬，少批评，触动学生心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校里，班主任最头疼的莫过于处理学生犯错误的事了。学生在犯了错误时，要能够心悦诚服地接受老师的教育，老师的方法至关重要。我记得李镇西老师在书中说道：“批评是重要的教育方法，但有时候表扬比批评更有效，哪怕是在学生犯了错误时也要能够找到学生可以鼓励和表扬的地方，巧妙地将批评转化为表扬，从而达到触动学生学生心灵的目的。”我们校长也常说“好学生是夸出来的”，是的，试问有谁喜欢挨批评而不喜欢被表扬呢？从表扬中，学生可以感受到一种尊重，这种尊重也持续地激励孩子们不断进步，尤其是对后进生。后进生们常常会因为自己学习成绩不理想而倍感压力，甚至感到自卑，因此老师们都应该有双善于发现美的眼睛，但凡发现这些孩子身上有一小处值得表扬的地方就要夸奖一番，让他们重新找回自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够走进学生的心灵是班主任最大的幸福。而要想走进学生内心深处，我们要能与他们进行“心”的交流。这样我们才有机会体会到作为一名班主任真正的幸福。这份幸福或许来自课间休息时学生和分享同一本书，或许是学生中一个愿意向你倾诉心中的心事，或许是上课走进教室的那瞬间学生冲出来拥抱你</w:t>
      </w: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53:00Z</dcterms:created>
  <dc:creator>jingdou1989</dc:creator>
  <dc:description/>
  <dc:language>en-US</dc:language>
  <cp:lastModifiedBy>精抖</cp:lastModifiedBy>
  <dcterms:modified xsi:type="dcterms:W3CDTF">2022-12-31T01:05:53Z</dcterms:modified>
  <cp:revision>8</cp:revision>
  <dc:subject/>
  <dc:title>如何做一个智慧型的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1A8ECD09462A8B4F4B5C69B348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