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3"/>
        <w:jc w:val="center"/>
        <w:rPr>
          <w:rFonts w:cs="宋体;SimSun"/>
          <w:b/>
          <w:b/>
          <w:kern w:val="0"/>
          <w:sz w:val="30"/>
        </w:rPr>
      </w:pPr>
      <w:r>
        <w:rPr>
          <w:rFonts w:ascii="黑体;SimHei" w:hAnsi="黑体;SimHei" w:cs="黑体;SimHei" w:eastAsia="黑体;SimHei"/>
          <w:b/>
          <w:kern w:val="0"/>
          <w:sz w:val="36"/>
          <w:szCs w:val="36"/>
        </w:rPr>
        <w:t>因地制宜，让农村少先队活动流光溢彩</w:t>
      </w:r>
    </w:p>
    <w:p>
      <w:pPr>
        <w:pStyle w:val="Normal"/>
        <w:shd w:fill="FFFFFF" w:val="clear"/>
        <w:spacing w:lineRule="exact" w:line="400"/>
        <w:ind w:firstLine="560"/>
        <w:jc w:val="center"/>
        <w:rPr>
          <w:rFonts w:ascii="楷体" w:hAnsi="楷体" w:eastAsia="楷体" w:cs="楷体"/>
          <w:kern w:val="0"/>
          <w:sz w:val="28"/>
          <w:szCs w:val="28"/>
        </w:rPr>
      </w:pPr>
      <w:r>
        <w:rPr>
          <w:rFonts w:ascii="楷体" w:hAnsi="楷体" w:cs="楷体" w:eastAsia="楷体"/>
          <w:kern w:val="0"/>
          <w:sz w:val="28"/>
          <w:szCs w:val="28"/>
        </w:rPr>
        <w:t>武进区漕桥小学    杜嘉馨</w:t>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内容摘要】</w:t>
      </w:r>
    </w:p>
    <w:p>
      <w:pPr>
        <w:pStyle w:val="Normal"/>
        <w:spacing w:lineRule="exact" w:line="400"/>
        <w:ind w:firstLine="560"/>
        <w:rPr>
          <w:rFonts w:ascii="楷体" w:hAnsi="楷体" w:eastAsia="楷体" w:cs="楷体"/>
          <w:sz w:val="28"/>
          <w:szCs w:val="28"/>
        </w:rPr>
      </w:pPr>
      <w:r>
        <w:rPr>
          <w:rFonts w:ascii="楷体" w:hAnsi="楷体" w:cs="楷体" w:eastAsia="楷体"/>
          <w:kern w:val="0"/>
          <w:sz w:val="28"/>
          <w:szCs w:val="28"/>
        </w:rPr>
        <w:t>少先队组织是学校德育工作的一个重要阵地，少先队活动更是少先队员学习、生活的重要组成部分。新时代下，农村小学应该充分利用独特的乡土风情，乡土资源，因地制宜，从“土”“实”“新”“活”入手，开展一些“农”味十足的特色活动，让队员们在活动中体验生活，接受教育。</w:t>
      </w:r>
      <w:r>
        <w:rPr>
          <w:rFonts w:ascii="楷体" w:hAnsi="楷体" w:cs="楷体" w:eastAsia="楷体"/>
          <w:sz w:val="28"/>
          <w:szCs w:val="28"/>
        </w:rPr>
        <w:t>一、抓住农村特色，体现乡土味；二、以学生发展为本，强调活动服务功能；三、创新活动组织，引导孩子创造性地活动；四、重视活动体验，重视个性差异，评价多样化。</w:t>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关键词】 </w:t>
      </w:r>
    </w:p>
    <w:p>
      <w:pPr>
        <w:pStyle w:val="Normal"/>
        <w:spacing w:lineRule="exact" w:line="400"/>
        <w:ind w:firstLine="560"/>
        <w:rPr>
          <w:rFonts w:ascii="楷体" w:hAnsi="楷体" w:eastAsia="楷体" w:cs="楷体"/>
          <w:kern w:val="0"/>
          <w:sz w:val="28"/>
          <w:szCs w:val="28"/>
        </w:rPr>
      </w:pPr>
      <w:r>
        <w:rPr>
          <w:rFonts w:eastAsia="楷体" w:cs="楷体" w:ascii="楷体" w:hAnsi="楷体"/>
          <w:kern w:val="0"/>
          <w:sz w:val="28"/>
          <w:szCs w:val="28"/>
        </w:rPr>
        <w:t>“</w:t>
      </w:r>
      <w:r>
        <w:rPr>
          <w:rFonts w:ascii="楷体" w:hAnsi="楷体" w:cs="楷体" w:eastAsia="楷体"/>
          <w:kern w:val="0"/>
          <w:sz w:val="28"/>
          <w:szCs w:val="28"/>
        </w:rPr>
        <w:t>土”“实”“新”“活”</w:t>
      </w:r>
    </w:p>
    <w:p>
      <w:pPr>
        <w:pStyle w:val="Normal"/>
        <w:shd w:fill="FFFFFF" w:val="clear"/>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正文】</w:t>
      </w:r>
    </w:p>
    <w:p>
      <w:pPr>
        <w:pStyle w:val="Normal"/>
        <w:shd w:fill="FFFFFF" w:val="clear"/>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少先队组织是学校德育工作的一个重要阵地，少先队活动更是学生学校生活的一个重要组成部分。新时代下，社会主义新农村面貌焕然一新，如何在农村小学开展富有时代特色的、有实效的、深受队员喜爱的活动？</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经过长期的实践和探索，我觉得要做到“土”“实”“新”“活”，紧紧依托农村实际，挖掘资源，充分利用独特的乡土风情，开展一些“农”味十足的特色活动，让队员们在活动中体验生活，接受教育。</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土，从农村实际出发，体现农村乡土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农村少先队要走特色化道路，可以从农村的实际出发，紧扣一个“土”字，挖掘具有乡土味的农村教育资源，开展特色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村传统游戏</w:t>
      </w:r>
      <w:r>
        <w:rPr>
          <w:rFonts w:ascii="楷体" w:hAnsi="楷体" w:cs="楷体" w:eastAsia="楷体"/>
          <w:sz w:val="28"/>
          <w:szCs w:val="28"/>
        </w:rPr>
        <w:t>。</w:t>
      </w:r>
      <w:r>
        <w:rPr>
          <w:rFonts w:ascii="宋体;SimSun" w:hAnsi="宋体;SimSun" w:cs="宋体;SimSun"/>
          <w:sz w:val="28"/>
          <w:szCs w:val="28"/>
        </w:rPr>
        <w:t>农村有很多传统的游戏，辅导员们可针对队员爱玩的天性，把传统游戏引入活动中。如捉蟋蟀、放风筝、挑马兰头比赛、捉知了、捉迷藏、打弹珠、滚铁环等，这些活动不仅队员喜欢，还可以充分发挥它们具有一定的亲子性的特点，让队员们可以和家人一起同玩、同乐，把传统游戏代代传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村时令习俗。农村有很多的别具特色的时令习俗，我们可以从中挑选一些，作为少先队活动的内容。如农历的七月三十日，当地农村有插地藏香的习俗</w:t>
      </w:r>
      <w:r>
        <w:rPr>
          <w:rFonts w:cs="宋体;SimSun" w:ascii="宋体;SimSun" w:hAnsi="宋体;SimSun"/>
          <w:sz w:val="28"/>
          <w:szCs w:val="28"/>
        </w:rPr>
        <w:t>,</w:t>
      </w:r>
      <w:r>
        <w:rPr>
          <w:rFonts w:ascii="宋体;SimSun" w:hAnsi="宋体;SimSun" w:cs="宋体;SimSun"/>
          <w:sz w:val="28"/>
          <w:szCs w:val="28"/>
        </w:rPr>
        <w:t>于是我发动队员开展插香活动。要求队员插出一定的图案，有条件的用相机拍摄下来，并让队员用烧剩下的香棒制成各种小工艺品</w:t>
      </w:r>
      <w:r>
        <w:rPr>
          <w:rFonts w:cs="宋体;SimSun" w:ascii="宋体;SimSun" w:hAnsi="宋体;SimSun"/>
          <w:sz w:val="28"/>
          <w:szCs w:val="28"/>
        </w:rPr>
        <w:t>,</w:t>
      </w:r>
      <w:r>
        <w:rPr>
          <w:rFonts w:ascii="宋体;SimSun" w:hAnsi="宋体;SimSun" w:cs="宋体;SimSun"/>
          <w:sz w:val="28"/>
          <w:szCs w:val="28"/>
        </w:rPr>
        <w:t>带到学校展览。另外结合春节祭祖，端午吃粽子，七月十五包馄饨，中秋赏月，除夕扫尘等开展的活动也必将充满浓浓乡土味，深受队员欢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技实践劳动。新课程改革后的学校内部，校园生活的容量已远远不能满足队员的需要。辅导员应该扩展少先队员活动的时间和空间，引导队员从校园走向社会，让队员们跟爷爷学种菜，跟奶奶做家务，到田间观察、了解农作物的外形、名称、习性及作用；跟动物握个手，对家里的鸡、鸭、猫、狗等进行饲养实践，将真实的劳动感受写下来。这些活动虽然“土”，但却“土”而不俗，既充满乐趣，有很有意义，让队员在劳动实践的过程中，感受到了农村的美丽，体验到了农家的乐趣，锻炼了劳动的能力。</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实，以发展为本，强调服务功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少先队组织是为少先队员服务的，它在抓好队伍建设与阵地建设的同时，更要体现它各方面的服务功能。为队员服务，为教学服务，为新时代服务。要切切实实以发展为本，让队员在参与活动的过程中，得到提升。</w:t>
      </w:r>
    </w:p>
    <w:p>
      <w:pPr>
        <w:pStyle w:val="Normal"/>
        <w:numPr>
          <w:ilvl w:val="0"/>
          <w:numId w:val="1"/>
        </w:numPr>
        <w:spacing w:lineRule="exact" w:line="480"/>
        <w:ind w:left="0" w:firstLine="560"/>
        <w:rPr>
          <w:rFonts w:ascii="宋体;SimSun" w:hAnsi="宋体;SimSun" w:cs="宋体;SimSun"/>
          <w:kern w:val="0"/>
          <w:sz w:val="28"/>
          <w:szCs w:val="28"/>
        </w:rPr>
      </w:pPr>
      <w:r>
        <w:rPr>
          <w:rFonts w:ascii="宋体;SimSun" w:hAnsi="宋体;SimSun" w:cs="宋体;SimSun"/>
          <w:sz w:val="28"/>
          <w:szCs w:val="28"/>
        </w:rPr>
        <w:t>为队员服务。农村学校少先队活动如何为队员服务呢？这就需要拓宽并充分利用农村社会化各种教育渠道，让队员走向社会大课堂，走向更广阔的天地。就拿我们漕桥来说吧，我们有新康村这样的现代农业产业示范园；有大片大片的桃园和葡萄园；有种菜大户；有像博隆、维诺德这样的明星企业……我们就充分利用这些资源，组织队员</w:t>
      </w:r>
      <w:r>
        <w:rPr>
          <w:rFonts w:ascii="宋体;SimSun" w:hAnsi="宋体;SimSun" w:cs="宋体;SimSun"/>
          <w:kern w:val="0"/>
          <w:sz w:val="28"/>
          <w:szCs w:val="28"/>
        </w:rPr>
        <w:t>到桃园为桃子套上保护袋；去蔬菜大棚观察、调查、采访、请教，给蔬菜松土、浇水等，既开阔了眼界，又学到了劳动技能，还培养了队员团结协作的精神。我们还组织走进走进维诺德公司去听一听，看一看，切身感受当今科技农技的突飞猛进，增强立志学习，建设家乡的情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教学服务。新时代下，少先队组织要与新课改相融合，用新课程中的一些新思考、新理念来指引少先队开展活动，把少先队活动中的新体会、新收获进行提炼、总结。通过听一听，说一说，读一读，记一记开展的各项少先队奠基活动都会十分有利于新课程各科教学，特别是科学课和综合实践课的教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新农村服务。农村少先队活动要以“雏鹰假日小队”为基本形式，开展多种多样的活动。以争雏鹰特色奖章为激励体系，在必修章的基础上，根据实际设立以农业科技实践和倡导农村文明新风为主要内容的选修章，如种菜章，养殖章、科技章等。组织引导队员传承民族精神、促进农村文明新风的形成，为新农村建设服务。</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新，来自孩子创造，创新活动组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时代下背景下，少先队活动所面临的问题和依托的环境也发生了很大的变化。所以，少先队活动也应紧跟时代步伐，创造性地开展活动，使活动有新意，有时代气息。辅导员们可以从全国各地的大事情中，从当地的特点中，从中队发生的大小事情中，从孩子们的热点话题中寻找新意，开展符合队员身心需求的活动，并发挥他们的主观能动性和创造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如队员在看完动画片《西游记》后，自发形成了“取经小队”到目的地取经。他们</w:t>
      </w:r>
      <w:r>
        <w:rPr>
          <w:rFonts w:ascii="宋体;SimSun" w:hAnsi="宋体;SimSun" w:cs="宋体;SimSun"/>
          <w:kern w:val="0"/>
          <w:sz w:val="28"/>
          <w:szCs w:val="28"/>
        </w:rPr>
        <w:t>去蔬菜大棚观察、调查、采访、劳动</w:t>
      </w:r>
      <w:r>
        <w:rPr>
          <w:rFonts w:ascii="宋体;SimSun" w:hAnsi="宋体;SimSun" w:cs="宋体;SimSun"/>
          <w:sz w:val="28"/>
          <w:szCs w:val="28"/>
        </w:rPr>
        <w:t>；去葡萄园里采访，了解科技，体验科技，去新康村去寻访幸福路</w:t>
      </w:r>
      <w:r>
        <w:rPr>
          <w:rFonts w:cs="宋体;SimSun" w:ascii="宋体;SimSun" w:hAnsi="宋体;SimSun"/>
          <w:sz w:val="28"/>
          <w:szCs w:val="28"/>
        </w:rPr>
        <w:t>---</w:t>
      </w:r>
      <w:r>
        <w:rPr>
          <w:rFonts w:ascii="宋体;SimSun" w:hAnsi="宋体;SimSun" w:cs="宋体;SimSun"/>
          <w:sz w:val="28"/>
          <w:szCs w:val="28"/>
        </w:rPr>
        <w:t>并把了解到的，观察到的，亲身体验到的和感受都作以记录。最后还请受访者签名，算是换取“通关文谍”。队员们从老百姓的热点话题中，开展了太湖水污染与蓝藻爆发关系的调查。在校长发出争创“绿色校园”的倡议后，高年级队员自发组织采集了各式野花，开展插花艺术展，给教室带来幽雅芬芳。此外，队员们还结合家乡物产，开展了“水蜜桃擂台赛”、 “我与蚕宝宝”和“菊花仙子幻想画”等活动。这些活动创意新，富有地方特色，充分显示了队员们的想象力和创造力，深受队员喜爱。</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活，重在活动体验，展示多样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少先队活动的最大特点是全员参与性，是寓教于乐。队员在丰富多彩的活动中得到教育，得到体验，得到锻炼。但因为队员在性格、能力等诸方面确实存在差异，所以在举行少先队活动时，我发现积极参加的总是那么一些人，有一些队员都只是充当看客。怎么办呢？我认为每一个队员都是一个个充满智慧的生命体，应该让他们每一个人都享受，参与活动的整个过程，教育的过程，让每个孩子都能看到自己的进步，并从中体验成功的快乐。虽然他们进步会各有不同，但快乐会渗透进每一个参与的孩子心中。辅导员老师不能忽视这些内向、害羞的孩子，应该尊重客观存在的个性差异、因人而异，因材施教，这样才能激发他们参与活动的积极性。建立个性化的活动评价机制，就是个很好的方式。因此我们不仅颁发了“养根少年”“优秀队干部”等，还设立了“小养殖能手”、“弯弯腰小标志兵”、“班级小管家”、“小孝星”等多种奖项。这种多元化的评价让每个队员都看到自己的闪光点，看到自己的进步，享受到成功的快乐，让他们更加自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时代在进步，环境在变化，新课程改革在推进，教育发展将进入一个新的天地。用新课程的理念指导少先队工作，让少先队融于学校新课改之中，紧跟时代步伐，寻找农村少先队教育活动的切入点，因地制宜，珍惜并利用农村的各种特色资源，使这些资源在红领巾事业中流光溢彩。</w:t>
      </w:r>
    </w:p>
    <w:p>
      <w:pPr>
        <w:pStyle w:val="Normal"/>
        <w:spacing w:lineRule="exact" w:line="480"/>
        <w:ind w:firstLine="420"/>
        <w:rPr/>
      </w:pPr>
      <w:r>
        <w:rPr>
          <w:rFonts w:ascii="宋体;SimSun" w:hAnsi="宋体;SimSun" w:cs="宋体;SimSun"/>
          <w:szCs w:val="21"/>
        </w:rPr>
        <w:t>参考文献：《新课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华夏教师》</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w:t>
      </w:r>
    </w:p>
    <w:sectPr>
      <w:type w:val="nextPage"/>
      <w:pgSz w:w="11906" w:h="16838"/>
      <w:pgMar w:left="1417" w:right="141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4:00Z</dcterms:created>
  <dc:creator>USER</dc:creator>
  <dc:description/>
  <cp:keywords/>
  <dc:language>en-US</dc:language>
  <cp:lastModifiedBy>杜 嘉馨</cp:lastModifiedBy>
  <dcterms:modified xsi:type="dcterms:W3CDTF">2023-01-01T07:32:00Z</dcterms:modified>
  <cp:revision>3</cp:revision>
  <dc:subject/>
  <dc:title>“农”味十足的少先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