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.12.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2-12-27T01:13:32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EC03FA7049A6949C5D69F97279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